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69/XXII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W MOCHOWI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0 czerwca 2016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terminu, częstotliwości i trybu uiszczania opłaty za gospodarowanie odpadami komunaln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8 i art. 40 ust. 1, art. 41 ust. 1 ustawy z dnia 8 marca 1990 roku o samorządzie gminnym (Dz. U. z 2016 roku, poz. 446) oraz art. 6l ust. 1 ustawy z dnia 13 września 1996 roku o utrzymaniu czystości i porządku w gmin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6 r., poz. 25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łaściciele nieruchomości zamieszkałych położonych na terenie Gminy Mochowo opłatę za gospodarowanie odpadami komunalnymi wnoszą bez wezwania, miesięcznie z dołu tj. do końca ostatniego dnia każdego miesiąca, którego obowiązek ponoszenia opłaty dotyczy, na jeden z następujących sposobów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ówką bezpośrednio do kasy Urzędu Gminy w Mochow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lewem na rachunek bankowy Urzędu Gminy w Mochowie w Banku Spółdzielczym Stara Biała Filia Mochowo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34 9038  0004 3915 9043 2000 0010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wyznaczonych inkas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Z dniem wejścia w życie niniejszej uchwały traci moc: Uchwała Nr 148/XXII/12 Rady Gminy w Mochowie z dnia 28 grudnia 2012 roku w sprawie terminu, częstotliwości i trybu uiszczania opłaty za gospodarowanie odpadami komunalnymi. zmieniona Uchwałą Nr 201/XXVII/13 Rady Gminy w Mochowie z dnia 15 lipca 2013 roku zmieniającą uchwałę w sprawie terminu, częstotliwości i trybu uiszczania opłaty za gospodarowanie odpadami komunalnymi oraz  Uchwałą Nr 277/XXXVI/14 Rady Gminy w Mochowie z dnia 15 lipca 2014 roku zmieniającą uchwałę w sprawie terminu, częstotliwości i trybu uiszczania opłaty za gospodarowanie odpadami komunal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Moch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jej opublikowania w Dzienniku Urzędowym Województwa Mazowiec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przedmiotowej uchwały jest wypełnieniem obowiązku wynikającego z przepisu art. 11 ustawy z dnia 28 listopada 2014 roku o zmianie ustawy o utrzymaniu czystości i porządku w gminach oraz niektórych innych ustaw (Dz. U. z 2015 r., poz. 87), gdzie ustawodawca określił, że dotychczasowe akty prawa miejscowego wydane na podstawie art. 4, art. 6l, art. 6n, art. 6r ust. 3 i 4 ustawy o utrzymaniu czystości i porządku w gminach w art. 1 zachowują moc na okres na jaki zostały wydane jednak nie dłużej niż przez 18 miesięcy od dnia wejścia w życie niniejszej usta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okoliczności podjęcie przedmiotowej uchwały w proponowanym brzmieniu jest uzasadn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2:00Z</dcterms:created>
  <dc:creator>j.jastrzebska</dc:creator>
  <dc:description/>
  <cp:keywords/>
  <dc:language>en-US</dc:language>
  <cp:lastModifiedBy>AntoszewskaK</cp:lastModifiedBy>
  <cp:lastPrinted>2016-06-02T11:15:00Z</cp:lastPrinted>
  <dcterms:modified xsi:type="dcterms:W3CDTF">2016-06-09T13:36:00Z</dcterms:modified>
  <cp:revision>3</cp:revision>
  <dc:subject/>
  <dc:title/>
</cp:coreProperties>
</file>