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CHWAŁA Nr 166/XXII/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ADY GMINY W MOCHOWI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z dnia 10 czerwca 2016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uchylająca uchwałę w sprawie przejęcia obowiązku odbierania odpadów komunalnych od właścicieli nieruchomości, na których nie zamieszkują mieszkańcy, a powstają odpady komunaln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Na podstawie art. 18 ust. 2 pkt 15 i art. 40 ust. 1, art. 41 ust. 1 ustawy z dnia 8 marca 1990r. o samorządzie gminnym (Dz. U. z 2016r. poz. 446) i art. 6c ust. 2 ustawy z dnia 13 września 1996r. o utrzymaniu czystości i porządku w gminach (Dz. U. z 2016r. poz. 25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uchwala się, co następuj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1. </w:t>
      </w:r>
      <w:r>
        <w:rPr>
          <w:rFonts w:cs="Times New Roman" w:ascii="Times New Roman" w:hAnsi="Times New Roman"/>
          <w:sz w:val="28"/>
          <w:szCs w:val="28"/>
        </w:rPr>
        <w:t>Uchyla się uchwałę Nr 153/XXII/12 Rady Gminy w Mochowie z dnia 28 grudnia 2012 roku w sprawie przejęcia obowiązku odbierania odpadów komunalnych od właścicieli nieruchomości, na których nie zamieszkują mieszkańcy, a powstają odpady komunal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2. </w:t>
      </w:r>
      <w:r>
        <w:rPr>
          <w:rFonts w:cs="Times New Roman" w:ascii="Times New Roman" w:hAnsi="Times New Roman"/>
          <w:sz w:val="28"/>
          <w:szCs w:val="28"/>
        </w:rPr>
        <w:t>Wykonanie uchwały powierza się Wójtowi Gminy Mochow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3. </w:t>
      </w:r>
      <w:r>
        <w:rPr>
          <w:rFonts w:cs="Times New Roman" w:ascii="Times New Roman" w:hAnsi="Times New Roman"/>
          <w:sz w:val="28"/>
          <w:szCs w:val="28"/>
        </w:rPr>
        <w:t>Uchwała podlega ogłoszeniu w Dzienniku Urzędowym Województwa Mazowieckiego i wchodzi w życie z dniem 1 lipca 2016 rok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Zgodnie z art. 6c ust. 2 ustawy z dnia 13 września 1996r. o utrzymaniu czystości </w:t>
        <w:br/>
        <w:t xml:space="preserve">i porządku w gminach (tekst jednolity Dz. U. z 2016r. poz.250) gminy mają możliwość objęcia odbiorem odpadów komunalnych właścicieli nieruchomości na których nie zamieszkują mieszkańcy, a powstają odpady komunalne. Nieruchomościami takimi są między innymi: budynki użyteczności publicznej, lokale rzemieślnicze, produkcyjne i nieprodukcyjne, lokale gastronomiczne i handlowe, obiekty noclegowe, obiekty przemysłowe itp. </w:t>
      </w:r>
    </w:p>
    <w:p>
      <w:pPr>
        <w:pStyle w:val="Normal"/>
        <w:spacing w:before="0" w:after="0"/>
        <w:ind w:firstLine="708"/>
        <w:jc w:val="both"/>
        <w:rPr/>
      </w:pPr>
      <w:r>
        <w:rPr>
          <w:rFonts w:cs="Times New Roman" w:ascii="Times New Roman" w:hAnsi="Times New Roman"/>
          <w:sz w:val="28"/>
          <w:szCs w:val="28"/>
        </w:rPr>
        <w:t xml:space="preserve">Stosownie do art. 6c ust. 2 ustawy z dnia 13 września 1996r. o utrzymaniu czystości     i porządku w gminach Rada Gminy w Mochowie w dniu 28 grudnia 2012 roku, podjęła  uchwałę w sprawie odbierania odpadów komunalnych od właścicieli nieruchomości, na których nie zamieszkują mieszkańcy, a powstają odpady komunalne. Konsekwencją przejęcia przez gminę tego zadania, jest powstanie po stronie właścicieli nieruchomości, na których nie zamieszkują mieszkańcy, obowiązku uiszczania opłat do Urzędu Gminy za gospodarowanie odpadami komunalnymi. Taki obowiązek powstaje za każdy miesiąc, w którym na danej nieruchomości powstały odpady komunaln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Podjęcie wówczas takiej uchwały miało na celu ujednolicenie systemu zbiórki odpadów na terenie całej Gminy Mochowo. Z uwagi jednak na różnorodną specyfikę wykonywanych działalności oraz różnice w ilościach wytwarzanych odpadów przez poszczególne podmioty podjęto uchwałę o uchyleniu wcześniej podjętych i prowadzonych uregulowań w zakresie nieruchomości niezamieszkałych, dając tym samym właścicielom tych punktów swobodę w wyborze odbiorcy odpadów komunalnych dostosowaną do potrzeb, częstotliwości i ilości wytwarzanych odpadów.</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yłączenie nieruchomości niezamieszkałych spowoduje, że każdy właściciel nieruchomości niezamieszkałej, na której powstają odpady komunalne, czyli między innymi przedsiębiorcy, kierujący jednostkami oświaty, zdrowia itp. posiadać będzie indywidualną umowę na wywóz odpadów komunalnych, podpisaną z firmą, która uzyskała odpowiedni wpis do rejestru działalności regulowanej w zakresie odbioru odpadów komunalnych.      Wójt Gminy będzie posiadał kontrolę nad wykonywaniem obowiązku zawierania w/w umów na odbiór odpadów, a co za tym idzie system ten nie spowoduje zagrożenia dla należytego utrzymania czystości i porządku na terenie naszej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49:00Z</dcterms:created>
  <dc:creator>AntoszewskaK</dc:creator>
  <dc:description/>
  <cp:keywords/>
  <dc:language>en-US</dc:language>
  <cp:lastModifiedBy>AntoszewskaK</cp:lastModifiedBy>
  <cp:lastPrinted>2016-06-10T12:45:00Z</cp:lastPrinted>
  <dcterms:modified xsi:type="dcterms:W3CDTF">2016-06-10T10:45:00Z</dcterms:modified>
  <cp:revision>3</cp:revision>
  <dc:subject/>
  <dc:title/>
</cp:coreProperties>
</file>