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67/XXII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MOCH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0 czerwca 2016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chylająca uchwałę w sprawie stawki opłaty za pojemni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określonej pojem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18 ust. 2 pkt 15 i art. 40 ust. 1, art. 41 ust. 1 ustawy z dnia 8 marca 1990r. o samorządzie gminnym (tekst jednolity Dz. U. z 2016r. poz. 446) i art. 6k ust. 1 pkt 2 ustawy z dnia 13 września 1996r. o utrzymaniu czystości i porządku w gminach (tekst jednolity Dz. U. z 2016r. poz. 250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la się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1. </w:t>
      </w:r>
      <w:r>
        <w:rPr>
          <w:rFonts w:cs="Times New Roman" w:ascii="Times New Roman" w:hAnsi="Times New Roman"/>
          <w:sz w:val="28"/>
          <w:szCs w:val="28"/>
        </w:rPr>
        <w:t>Uchyla się Uchwałę Nr 175/XXIV/13 Rady Gminy w Mochowie z dnia 27 marca 2013 roku w sprawie stawki opłaty za pojemnik o określonej pojemności zmienioną Uchwałą nr 278/XXXVI/14 Rady Gminy w Mochowie z dnia 15 lipca 2014 r. zmieniającą uchwałę w sprawie stawki opłaty za pojemnik o określonej pojemnoś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>Wykonanie uchwały powierza się Wójtowi Gminy Mochow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Uchwała podlega ogłoszeniu w Dzienniku Urzędowym Województwa Mazowieckiego i wchodzi w życie z dniem 1 lipca 2016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Mochowo stosownie z art. 6c ust. 2 ustawy z dnia 13 września 1996r. o utrzymaniu czystości i porządku w gminach Rada Gminy w Mochowie w dniu 18 grudnia 2012 roku podjęła uchwałę w sprawie odbierania odpadów komunalnych od właścicieli nieruchomości, na których nie zamieszkują mieszkańcy, a powstają odpady komunalne. W związku z powyższym Rada Gminy w Mochowie w dniu 27 marca 2013 roku podjęła również uchwałę w sprawie stawki opłaty za pojemnik z odpadami komunal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ie wyłączenie z obowiązku odbierania odpadów przez Gminę nieruchomości, na których nie zamieszkują mieszkańcy, a powstają odpady komunalne powoduje konieczność uchylenia uchwały w sprawie stawki opłaty za pojemnik o określonej pojemności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50:00Z</dcterms:created>
  <dc:creator>AntoszewskaK</dc:creator>
  <dc:description/>
  <cp:keywords/>
  <dc:language>en-US</dc:language>
  <cp:lastModifiedBy>AntoszewskaK</cp:lastModifiedBy>
  <dcterms:modified xsi:type="dcterms:W3CDTF">2016-06-10T10:43:00Z</dcterms:modified>
  <cp:revision>3</cp:revision>
  <dc:subject/>
  <dc:title/>
</cp:coreProperties>
</file>