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65/XXII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MOCH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czerwca 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ylająca uchwałę uchylającą uchwały: w sprawie przejęcia obowiązku odbierania odpadów komunalnych od właścicieli nieruchomości, na których nie zamieszkują mieszkańcy, a powstają odpady komunalne oraz  w sprawie stawki opłaty za pojemnik </w:t>
        <w:br/>
        <w:t>o określonej pojem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i art. 40 ust. 1, art. 41 ust. 1 ustawy z dnia 8 marca 1990r. o samorządzie gminnym (Dz. U. z 2016r. poz. 446) i art. 6c ust. 2 oraz art. 6k ust. 1 pkt 2 ustawy z dnia 13 września 1996r. o utrzymaniu czystości i porządku w gminach (Dz. U. z 2016r. poz. 25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yla się Uchwałę Nr 161/XXI/2016 Rady Gminy w Mochowie z dnia 27 maja 2016 roku uchylającą uchwały: w sprawie przejęcia obowiązku odbierania odpadów komunalnych od właścicieli nieruchomości, na których nie zamieszkują mieszkańcy, a powstają odpady komunalne oraz w sprawie stawki opłaty za pojemnik o określonej pojem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Moch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7 maja 2016 roku Rada Gminy Mochowo Uchwałą Nr 161/XXI/2016 podjęła uchwałę uchylającą dwie uchwał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sprawie przejęcia obowiązku odbierania odpadów komunalnych od właścicieli nieruchomości, na których nie zamieszkują mieszkańcy, a powstają odpady komunal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sprawie stawki opłaty za pojemnik o określonej pojemnośc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powyższego uchwała uchylająca dwie uchwały posiada wadę i należy ją uchylić oraz podjąć dwie uchwały uchylające czyli uchwałę uchylającą uchwałę w sprawie przejęcia obowiązku odbierania odpadów komunalnych od właścicieli nieruchomości, na których nie zamieszkują mieszkańcy, a powstają odpady komunalne i uchwałę uchylającą uchwałę w sprawie stawki opłaty za pojemnik o określonej pojem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one wyżej uchwały jako przepisy prawa miejscowego był opublikowane w Dzienniku Urzędowym Województwa Mazowiecki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jętej Uchwale dokonano błędnego zapisu terminu wejścia w życie powyższej uchwały oraz nie zapisano informacji o publikacji uchwa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powyższego uchylenie tej uchwały jest niezbędne.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0:00Z</dcterms:created>
  <dc:creator>Użytkownik</dc:creator>
  <dc:description/>
  <cp:keywords/>
  <dc:language>en-US</dc:language>
  <cp:lastModifiedBy>AntoszewskaK</cp:lastModifiedBy>
  <cp:lastPrinted>2016-06-09T08:44:00Z</cp:lastPrinted>
  <dcterms:modified xsi:type="dcterms:W3CDTF">2016-06-09T13:58:00Z</dcterms:modified>
  <cp:revision>5</cp:revision>
  <dc:subject/>
  <dc:title/>
</cp:coreProperties>
</file>