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63/XXI/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MOCH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7 maja 2016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15 i art. 40 ust. 1 ustawy z dnia 8 marca 1990r. o samorządzie gminnym (tekst jednolity Dz. U. z 2016r. poz. 446) i art. 6r ust. 3 ustawy z dnia 13 września 1996r. o utrzymaniu czystości i porządku w gminach (tekst jednolity Dz. U. z 2016r. poz. 250) uchwala się, co następuj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Określa się szczegółowy sposób i zakres świadczenia usług w zakresie odbierania odpadów komunalnych od właścicieli nieruchomości zamieszkałych  oraz zagospodarowania tych odpadów, w zamian za  uiszczoną przez właściciela nieruchomości opłatę za gospodarowanie odpadami komunalnym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a okreś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odzaje i ilość odpadów odbieranych od właściciela nieruchom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zęstotliwość odbierania odpadów komunalnych od właściciela nieruchom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posób świadczenia usług w punktach selektywnego zbierania odpadów komunal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1. Odpady komunalne będą odbierane od właścicieli nieruchomości z podziałem na następujące frakc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apier, tektura (makulatura, kart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zkł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et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tworzywa sztu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pakowania wielomateriał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przeterminowane leki i chemik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zużyte baterie i akumulat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zużyty sprzęt elektryczny i elektroniczny</w:t>
      </w:r>
    </w:p>
    <w:p>
      <w:pPr>
        <w:pStyle w:val="Normal"/>
        <w:jc w:val="both"/>
        <w:rPr/>
      </w:pPr>
      <w:r>
        <w:rPr>
          <w:sz w:val="24"/>
          <w:szCs w:val="24"/>
        </w:rPr>
        <w:t>i) meble i inne odpady wielkogabary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odpady budowlane i rozbiórk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zużyte op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odpady ziel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) odpady komunalne ulegające biodegradacji w tym odpady opakowaniowe ulegające biodegrad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) popi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zamian za uiszczoną przez właściciela nieruchomości opłatę za gospodarowanie odpadami komunalnymi należy odebrać każdą zebraną przez niego ilość odpadów komunal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 Ustala się następującą częstotliwość odbierania odpadów komunalnych z terenu nieruchomości zamieszkałych  gminy Mochowo:</w:t>
      </w:r>
    </w:p>
    <w:p>
      <w:pPr>
        <w:pStyle w:val="Normal"/>
        <w:jc w:val="both"/>
        <w:rPr/>
      </w:pPr>
      <w:r>
        <w:rPr>
          <w:sz w:val="24"/>
          <w:szCs w:val="24"/>
        </w:rPr>
        <w:t>a) odpady zmieszane – odbierane co najmniej 1 raz w miesią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dpady zbierane selektywnie (papier, szkło, tworzywa sztuczne) – odbierane co najmniej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1 raz w miesiącu w okresie od 01 kwietnia do 31 październik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1 raz na dwa miesiące w okresie od 01 listopada do 31 mar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pady ulegające biodegradacji, w tym odpady zielone – mogą być, po wskazaniu tego faktu w deklaracji, kompostowane w przydomowych kompostownikach, a w pozostałych przypadkach odbierane co najmniej 1 raz w miesiącu.</w:t>
      </w:r>
    </w:p>
    <w:p>
      <w:pPr>
        <w:pStyle w:val="Normal"/>
        <w:jc w:val="both"/>
        <w:rPr/>
      </w:pPr>
      <w:r>
        <w:rPr>
          <w:sz w:val="24"/>
          <w:szCs w:val="24"/>
        </w:rPr>
        <w:t>2. Odbieranie odpadów komunalnych, o których mowa w ust. 1 odbywa się zgodnie z harmonogramem ustalonym przez Gminę Mochowo oraz udostępnionym właścicielom nieruchomości, od których mają one zostać odebra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mian za uiszczoną opłatę za gospodarowanie odpadami komunalnymi, z nieruchomości, gdzie zamieszkują mieszkańcy, gmina organizuje punkt selektywnej zbiórki odpadów zwany dalej PSZ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SZOK jest zlokalizowany na terenie Oczyszczalni Ścieków w Ligowie 09-228 Li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SZOK przyjmuje nieodpłatnie odpady selektywnie zebrane określone w Regulaminie utrzymania czystości i porządku na terenie Gminy Moch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SZOK jest czynny we wtorki i piątki w godz. od 8.00 do12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dpady do PSZOK właściciele nieruchomości dostarczają we własnym zakresie i własnym transporte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1. W przypadku, gdy przedsiębiorca nie odbierze odpadów komunalnych w terminie, tj. według podanego harmonogramu, to najpóźniej następnego dnia należy zgłosić zaistniałą sytuację telefonicznie pod nr tel. 24 276 35-17 lub osobiście w Urzędzie Gminy w Mochowie , 09-214 Mochowo, pok. N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nne sytuacje dotyczące niewłaściwego sposobu świadczenia usług przez przedsiębiorcę odbierającego odpady komunalne od właścicieli nieruchomości lub prowadzącego PSZOK można zgłaszać telefonicznie pod nr tel. 24 276 35 17, osobiście w Urzędzie Gminy w Mochowie, pok. Nr 18 lub w formie pisemnej na adres Urzędu Gminy w Mochowie, Mochowo 20, 09-214 Mochow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Wykonanie uchwały powierza się Wójtowi Gminy Mochow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Traci moc uchwała Nr 149/XXII/12 Rady Gminy w Mochowie z dnia 28 grudnia 2012r.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Uchwała wchodzi w życie po upływie 14 dni od ogłoszenia w Dzienniku Urzędowym Województwa Mazowieckiego, nie wcześniej niż z dniem 1 lipca 201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ustawą  z dnia 28 listopada 2014r. o zmianie ustawy o utrzymaniu czystości i porządku w gminach oraz niektórych innych ustaw (Dz. U. z 2015r. poz. 87) Rada Gminy zobowiązana jest uchwalić szczegółowy sposób i zakres świadczenia usług odbierania odpadów komunalnych od właścicieli nieruchomości i zagospodarowania tych odpadów, w zamian za uiszczoną przez właściciela nieruchomości opłatę za gospodarowanie odpadami komunalnymi uwzględniając zmiany wprowadzone niniejszą usta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art. 6r ust. 3 ustawy z dnia 13 września 1996r. o utrzymaniu czystości i porządku w gminach (tekst jednolity Dz. U. z 2016r. poz. 250) ustawodawca upoważnił Radę Gminy do określenia w drodze uchwały stanowiącej akt prawa miejscowego, szczegółowego sposobu  i zakresu świadczenia usług odbierania odpadów komunalnych od właścicieli nieruchomości i zagospodarowania tych odpadów w zamian za uiszczoną przez właściciela nieruchomości opłatę za gospodarowanie odpadami komunalnymi, w szczególności częstotliwość odbierania odpadów komunalnych od właściciela nieruchomości i sposób świadczenia usług przez punkty selektywnego zbierania odpadów komun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r ust. 3c ustawy o utrzymaniu czystości i porządku w gminach projekt Uchwały został zaopiniowany przez Państwowego Powiatowego Inspektora Sanitarnego w Sierp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4:00Z</dcterms:created>
  <dc:creator>AntoszewskaK</dc:creator>
  <dc:description/>
  <cp:keywords/>
  <dc:language>en-US</dc:language>
  <cp:lastModifiedBy>AntoszewskaK</cp:lastModifiedBy>
  <cp:lastPrinted>2016-05-30T15:00:00Z</cp:lastPrinted>
  <dcterms:modified xsi:type="dcterms:W3CDTF">2016-05-30T13:00:00Z</dcterms:modified>
  <cp:revision>2</cp:revision>
  <dc:subject/>
  <dc:title/>
</cp:coreProperties>
</file>