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2/XXI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OCHOWI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z dnia 27 maja 2016r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Regulaminu utrzymania czystości i porządk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miny Mochow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8 ust. 2 pkt 15, art. 40 ust. 1, art. 41 ust. 1 i art. 42 ustawy z dnia 8 marca 1990 r. o samorządzie gminnym (tekst jednolity Dz. U. z 2016 r., poz. 446) i art. 4 ust. 1 ustawy z dnia 13 września 1996 r. o utrzymaniu czystości i porządku w gminach (tekst jednolity Dz. U. z 2016 r. , poz. 250) oraz po zasięgnięciu opinii Państwowego Powiatowego Inspektora Sanitarnego w Sierpcu uchwala się Regulamin utrzymania czystości i porządku na terenie Gminy Mochowo, zwany dalej „Regulaminem”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Określa się szczegółowe zasady utrzymania czystości i porządku na terenie Gminy Mochowo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agania w zakresie utrzymania czystości i porządku na terenie nieruchomości obejmujących:</w:t>
      </w:r>
    </w:p>
    <w:p>
      <w:pPr>
        <w:pStyle w:val="Akapitzlist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we wskazanym zakresie selektywnego zbierania i odbierania odpadów komunalnych, w tym powstających w gospodarstwach domowych przeterminowanych leków i chemikaliów, zużytych baterii i akumulatorów, zużytego sprzętu elektrycznego i elektronicznego, mebli i innych odpadów wielkogabarytowych, odpadów budowlanych i rozbiórkowych oraz zużytych opon, a także odpadów zielonych,</w:t>
      </w:r>
    </w:p>
    <w:p>
      <w:pPr>
        <w:pStyle w:val="Akapitzlist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zątanie błota, śniegu, lodu i innych zanieczyszczeń z części nieruchomości służących do użytku publicznego,</w:t>
      </w:r>
    </w:p>
    <w:p>
      <w:pPr>
        <w:pStyle w:val="Akapitzlist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cie i naprawy pojazdów samochodowych poza myjniami i warsztatami naprawczymi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aj i minimalną pojemność pojemników przeznaczonych do zbierania odpadów komunalnych na terenie nieruchomości oraz na drogach publicznych, warunki rozmieszczania tych pojemników i ich utrzymania w odpowiednim stanie sanitarnym, porządkowym i technicznym, przy uwzględnieniu:</w:t>
      </w:r>
    </w:p>
    <w:p>
      <w:pPr>
        <w:pStyle w:val="Akapitzlist"/>
        <w:numPr>
          <w:ilvl w:val="1"/>
          <w:numId w:val="4"/>
        </w:numPr>
        <w:rPr/>
      </w:pPr>
      <w:r>
        <w:rPr>
          <w:sz w:val="24"/>
          <w:szCs w:val="24"/>
        </w:rPr>
        <w:t>średniej ilości odpadów komunalnych wytwarzanych w gospodarstwach domowych bądź w innych źródłach,</w:t>
      </w:r>
    </w:p>
    <w:p>
      <w:pPr>
        <w:pStyle w:val="Akapitzlist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zby osób korzystających z pojemników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ęstotliwości i sposobu pozbywania się odpadów komunalnych i nieczystości ciekłych z terenu nieruchomości oraz z terenów przeznaczonych do użytku publicznego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Inne wymagania wynikające z wojewódzkiego planu gospodarki odpadami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owiązki osób utrzymujących zwierzęta domowe, mających na celu ochronę przed zagrożeniem lub uciążliwością dla ludzi oraz przed zanieczyszczeniem terenów przeznaczonych do wspólnego użytku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agania utrzymania zwierząt gospodarskich na terenach wyłączonych z produkcji rolniczej, w tym także zakazu ich utrzymania na określonych obszarach lub w poszczególnych nieruchomościach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znaczanie obszarów podlegających obowiązkowej deratyzacji i terminów jej przeprowa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 zakresie utrzymania czystości i porząd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1.  Gmina Mochowo zapewnia właścicielom posesji worki lub pojemniki do prowadzenia selektywnej zbiórki papieru, szkła,  tworzyw sztucznych, metali oraz opakowań wielomateriałowych, odpadów komunalnych ulegających biodegradacji w tym odpadów zielon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łaściciele nieruchomości zobowiązani są do wyposażenia nieruchomości w pojemniki lub kontenery do gromadzenia zmieszanych odpadów komunalnych oraz utrzymywanie ich w odpowiednim stanie sanitarnym, porządkowym i technicznym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owiązek selektywnego zbierania odpadów komunalnych obejmuje następujące frakcje odpadów: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pier, tektura (makulatura, karton)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kło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tale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worzywa sztuczne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akowania wielomateriałowe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zeterminowane leki i chemikalia 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użyte baterie i akumulatory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użyty sprzęt elektryczny i elektroniczny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ble i inne odpady wielkogabarytowe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pady budowlane i rozbiórkowe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użyte opony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pady zielone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pady komunalne ulegające biodegradacji w tym odpady opakowaniowe ulegające biodegradacji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ió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la potrzeb selektywnej zbiórki odpadów stosuje się następujące oznakowania kolorystyczne worków: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bieskim – przeznaczonym do zbierania papieru i makulatury,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elonym – przeznaczonym do zbierania szkła,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żółtym – przeznaczonym do zbierania tworzyw sztucznych i metali oraz opakowań   wielomateriałowych 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ązowym – przeznaczonym do zbierania odpadów ulegających biodegradacj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prowadzenia selektywnej zbiórki odpadów, o których mowa w pkt. 3 przedstawia się następująco: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pier, szkło, metale, tworzywa sztuczne i opakowania wielomateriałowe, należy gromadzić w przeznaczonych do tego celu pojemnikach lub workach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terminowane leki należy umieszczać w przeznaczonych do tego celu i specjalnie oznakowanych pojemnikach znajdujących się na terenie aptek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użyte baterie i akumulatory inne niż przemysłowe i samochodowe należy umieszczać w przeznaczonych do tego celu i specjalnie oznakowanych pojemnikach znajdujących się w Szkołach i Urzędzie Gminy w Mochowie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umulatory przemysłowe i samochodowe należy dostarczać do placówek handlowych i usługowych prowadzących ich sprzedaż lub wymianę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terminowane chemikalia, zużyty sprzęt elektryczny i elektroniczny, meble i inne odpady wielkogabarytowe, odpady budowlane i rozbiórkowe, zużyte opony można dostarczyć we własnym zakresie do Punktu Selektywnej Zbiórki Odpadów Komunalnych zlokalizowanym na terenie Oczyszczalni Ścieków w Ligowie 09-228 Ligowo, zwanym dalej PSZOK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pady komunalne ulegające biodegradacji, w tym odpady zielone należy gromadzić bezpośrednio na terenie nieruchomości, na której powstały. Zbieranie i gromadzenie w przydomowych kompostownikach (po wskazaniu tego faktu w deklaracji) odpadów zielonych powstających na terenie nieruchomości (usunięte chwasty, liście, trawa skoszona, gałęzie drzew i krzewów itp.) spełnia wymóg selektywnego zbierania odpadów zielonych. W przypadku nie posiadania przydomowego kompostownika zebrane odpady należy gromadzić w workach i przekazać uprawnionemu podmiotowi lub do PSZOK.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iół należy gromadzić w pojemnikach przeznaczonych na odpady zmieszane i przekazać uprawnionemu podmio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 Właściciele nieruchomości zobowiązani są do utrzymania czystości, porządku oraz należytego stanu sanitarno-higienicznego nieruchomości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łaściciele nieruchomości zobowiązani są do uprzątnięcia błota, śniegu, lodu, liści i innych zanieczyszczeń z chodników położonych wzdłuż nieruchomości poprzez usunięcie ich w miejsce nie powodujące zakłóceń w ruchu pieszych i pojazdów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ycie pojazdów samochodowych jest dozwolone wyłącznie w miejscach do tego przeznaczonych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prawy pojazdów mechanicznych poza warsztatami samochodowymi mogą odbywać się na terenie nieruchomości dozwolone za zgodą właściciela nieruchomości i wyłącznie w miejscach i tylko wtedy, gdy nie będą one uciążliwe dla Sąsiednich nieruchomości. Sposób postepowania z odpadami powstającymi w wyniku naprawy będzie zgodny z przepisami szczegól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i minimalna pojemność pojemników przeznaczonych do zbierania odpadów komunalnych na terenie nieruchomości oraz na drogach publicznych, warunki rozmieszczania tych urządzeń i ich utrzymania w odpowiednim stanie sanitarnym, porządkowym i technicz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1. Pojemniki przeznaczone do zbierania odpadów komunalnych na terenie nieruchomości powinny być następującego rodzaju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eszane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emniki o pojemności 110 litrów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emniki o pojemności 120 litrów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emniki o pojemności 240 litrów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emniki o pojemności 1100 litrów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emniki (kontenery) o pojemności od 7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o 10m</w:t>
      </w:r>
      <w:r>
        <w:rPr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segregowane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emniki (dzwony) o pojemności 1,5 m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i oznaczone koloram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niebieski na papier i makulaturę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zielony na szkł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żółty na tworzywa sztuczne, metale i opakowania wielomateriałow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brązowy na odpady ulegające biodegradacj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2. Właściciele nieruchomości zobowiązani są do gromadzenia odpadów komunalnych w workach (zbieranych selektywnie), w pojemnikach lub kontenerach (niesegregowanych) o minimalnej pojemności uwzględniającej poniższe wielkości wytwarzanych odpadów:</w:t>
      </w:r>
    </w:p>
    <w:p>
      <w:pPr>
        <w:pStyle w:val="Akapitzlist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inimalne pojemności pojemnika przeznaczonego do zbierania odpadów komunalnych na terenie  nieruchom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dla odpadów zmieszanych – 20 l na 1 osobę, przy czym każda nieruchomość musi być wyposażona  w co najmniej jeden pojemnik 110 l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dla odpadów zbieranych selektywnie – 10 l na 1 osobę, przy czym z każdej nieruchomości należy zgromadzić co najmniej 1 worek o pojemności 60 l na dany rodzaj odpadu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sz w:val="24"/>
          <w:szCs w:val="24"/>
        </w:rPr>
        <w:t>b)  na terenie nieruchomości niezamieszkałych właściciele zobowiązani są dostosować pojemność pojemników do ilości wytwarzanych odpadów komunalnych jednak przy uwzględnieniu następujących norm dostosowanych do częstotliwości odbioru 1 raz w miesiącu:</w:t>
      </w:r>
    </w:p>
    <w:p>
      <w:pPr>
        <w:pStyle w:val="Akapitzlist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- w odniesieniu do szkół i przedszkoli na każdego ucznia i pracownika musi przypadać 2 l pojemności pojemnika, przy czym każdy taki budynek musi być wyposażony w co najmniej jeden pojemnik o pojemności 1100 l </w:t>
      </w:r>
    </w:p>
    <w:p>
      <w:pPr>
        <w:pStyle w:val="Akapitzlist"/>
        <w:ind w:left="720" w:hanging="11"/>
        <w:rPr/>
      </w:pPr>
      <w:r>
        <w:rPr>
          <w:sz w:val="24"/>
          <w:szCs w:val="24"/>
        </w:rPr>
        <w:t>- w odniesieniu do lokali handlowych na każde 1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wierzchni całkowitej lokalu musi przypadać 50 l pojemności pojemnika, przy czym każdy, taki lokal musi być wyposażony w co najmniej 1 pojemnik o pojemności 120 l </w:t>
      </w:r>
    </w:p>
    <w:p>
      <w:pPr>
        <w:pStyle w:val="Akapitzlist"/>
        <w:ind w:left="720" w:hanging="11"/>
        <w:rPr>
          <w:sz w:val="24"/>
          <w:szCs w:val="24"/>
        </w:rPr>
      </w:pPr>
      <w:r>
        <w:rPr>
          <w:sz w:val="24"/>
          <w:szCs w:val="24"/>
        </w:rPr>
        <w:t>- w odniesieniu do zakładów pracy, rzemieślniczych, usługowych i produkcyjnych na każdych 10 pracowników musi przypadać w odniesieniu do pomieszczeń biurowych i socjalnych 120 l pojemności pojemnika, przy czym, każdy taki zakład musi być wyposażony w co najmniej 1 pojemnik o pojemności 120 l</w:t>
      </w:r>
    </w:p>
    <w:p>
      <w:pPr>
        <w:pStyle w:val="Akapitzlist"/>
        <w:ind w:left="720" w:hanging="11"/>
        <w:rPr>
          <w:sz w:val="24"/>
          <w:szCs w:val="24"/>
        </w:rPr>
      </w:pPr>
      <w:r>
        <w:rPr>
          <w:sz w:val="24"/>
          <w:szCs w:val="24"/>
        </w:rPr>
        <w:t>- w odniesieniu do lokali gastronomicznych na jedno miejsce konsumpcyjne musi przypadać co najmniej 10 l, przy czym każdy taki lokal musi być wyposażony w co najmniej 1 pojemnik o pojemności 120 l, a także należy ustawić 1 pojemnik na zewnątrz, poza lokalem</w:t>
      </w:r>
    </w:p>
    <w:p>
      <w:pPr>
        <w:pStyle w:val="Akapitzlist"/>
        <w:ind w:left="720" w:hanging="11"/>
        <w:rPr>
          <w:sz w:val="24"/>
          <w:szCs w:val="24"/>
        </w:rPr>
      </w:pPr>
      <w:r>
        <w:rPr>
          <w:sz w:val="24"/>
          <w:szCs w:val="24"/>
        </w:rPr>
        <w:t>- w odniesieniu do budynków użyteczności publicznej na każdego pracownika musi przypadać 2 l pojemności pojemnika, przy czym taki budynek musi być wyposażony w co najmniej 1 pojemnik o pojemności 120 l</w:t>
      </w:r>
    </w:p>
    <w:p>
      <w:pPr>
        <w:pStyle w:val="Akapitzlist"/>
        <w:ind w:left="720" w:hanging="11"/>
        <w:rPr>
          <w:sz w:val="24"/>
          <w:szCs w:val="24"/>
        </w:rPr>
      </w:pPr>
      <w:r>
        <w:rPr>
          <w:sz w:val="24"/>
          <w:szCs w:val="24"/>
        </w:rPr>
        <w:t>- w odniesieniu do hoteli, pensjonatów, pól namiotowych oraz innych obiektów świadczących usługi noclegowe na 1 miejsce noclegowe musi przypadać 10 l, przy czym taki obiekt musi być wyposażony w co najmniej 1 pojemnik o pojemności 240 l</w:t>
      </w:r>
    </w:p>
    <w:p>
      <w:pPr>
        <w:pStyle w:val="Akapitzlist"/>
        <w:ind w:left="720" w:hanging="11"/>
        <w:rPr/>
      </w:pPr>
      <w:r>
        <w:rPr>
          <w:sz w:val="24"/>
          <w:szCs w:val="24"/>
        </w:rPr>
        <w:t>- w odniesieniu do cmentarzy dla zapewnienia czystości wymagane jest ustawienie co najmniej jednego pojemnika o pojemności 1100 l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3. Tereny przeznaczone do użytku publicznego, w szczególności takie jak: drogi publiczne, chodniki, przystanki komunikacyjne, parki, place zabaw powinny być wyposażone przez ich właścicieli w kosze uliczne o pojemności od 20 l do 60 l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4. Pojemniki na odpady, o których mowa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4 pkt. 1 powinny być szczelne, trwałe, zamykane, przystosowane do mechanicznego załadunku przez podmiot uprawniony oraz powinny być utrzymywane w odpowiednim stanie sanitarnym i technicznym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Pojemniki oraz worki na odpady należy wystawiać do drogi publicznej lub innej drogi przeznaczonej do użytku publicznego w dniu odbioru do godziny 7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rano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tliwość i sposoby pozbywania się odpadów komunalnych i nieczystości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kłych z terenu nieruchomości oraz terenów przeznaczonych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żytku publicznego.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360"/>
        <w:rPr/>
      </w:pPr>
      <w:r>
        <w:rPr>
          <w:rFonts w:cs="Calibri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1. Ustala się następującą częstotliwość i sposób odbioru odpadów komunalnych z terenu nieruchomości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)  odpady zmieszane – odbierane co najmniej 1 raz w miesiąc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) odpady zbierane selektywnie (papier, szkło, tworzywa sztuczne) – odbierane co       najmniej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 1 raz w miesiącu w okresie od 01 kwietnia do 31 październik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 1 raz na dwa miesiące w okresie od 01 listopada do 31 marc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) odpady ulegające biodegradacji, w tym odpady zielone – mogą być, po wskazaniu tego faktu w deklaracji, kompostowane w przydomowych kompostownikach, a w pozostałych przypadkach odbierane co najmniej 1 raz w miesią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zbywanie się odpadów komunalnych przez właścicieli nieruchomości zamieszkałych odbywa się poprzez ich umieszczanie w odpowiednich pojemnikach lub w workach i przekazanie ich odbiorcy odpadów wyłonionemu przez Gminę w drodze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łaściciele nieruchomości zamieszkałych  zobowiązani są do pozbywania się  zmieszanych odpadów komunalnych oraz odpadów zebranych selektywnie z terenu nieruchomości 1 raz na miesiąc, zgodnie z harmonogramem odbior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terminowane leki należy wydzielać z powstających odpadów komunalnych oraz wrzucać do oznakowanych pojemników rozmieszczonych w aptekach na terenie gminy – w godzinach ich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użyte baterie i akumulatory inne niż przemysłowe i samochodowe należy umieszczać w przeznaczonych do tego celu i specjalnie oznakowanych pojemnikach znajdujących się  w Szkołach i Urzędzie Gminy w godzinach ich pracy.</w:t>
      </w:r>
    </w:p>
    <w:p>
      <w:pPr>
        <w:pStyle w:val="Normal"/>
        <w:rPr/>
      </w:pPr>
      <w:r>
        <w:rPr>
          <w:sz w:val="24"/>
          <w:szCs w:val="24"/>
        </w:rPr>
        <w:t>6. Zużyty sprzęt elektryczny i elektroniczny, przeterminowane chemikalia, meble i inne odpady wielkogabarytowe, odpady budowlane i rozbiórkowe oraz zużyte opony należy dostarczać do Punktu Selektywnej Zbiórki Odpadów przy Oczyszczalni Ścieków w Ligowie w dniach wtorki i piątki, w godzinach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łaściciele nieruchomości zobowiązani są do pozbywania się odpadów komunalnych z terenu nieruchomości w sposób systematyczny, gwarantujący zachowanie czystości i porządku na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łaściciele nieruchomości niezamieszkałych, na których powstają odpady komunalne są zobowiązani do zawarcia indywidualnej umowy z przedsiębiorcą wpisanym do rejestru działalności regulowanej, której przedmiotem będzie odbiór odpadów komunalnych z terenu nieruchomości. Wykaz przedsiębiorców, o których mowa wyżej udostępnia się na stronie internetowej Gminy Mochow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ściciele nieruchomości zobowiązani są do pozbywania się nieczystości ciekłych z terenu nieruchomości, systematycznie z częstotliwością nie dopuszczającą do przepełnienia się urządzeń do gromadzenia nieczystości ciekłych, gwarantując zachowanie czystości i porządku na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wody uiszczenia opłat za opróżnianie zbiorników bezodpływowych właściciel nieruchomości jest zobowiązany przechowywać przez okres 1 roku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wymagania wynikające z wojewódz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u gospodarki odpadami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 </w:t>
      </w:r>
      <w:r>
        <w:rPr>
          <w:sz w:val="24"/>
          <w:szCs w:val="24"/>
        </w:rPr>
        <w:t>1. Podmiot wyłoniony przez Gminę w drodze przetargu i odbierający odpady komunalne zobowiązany jest do prowadzenia rejestracji i masy poszczególnych odpadów komunalnych odbieranych od właścicieli nieruchomości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łaścicieli nieruchomości zobowiązuje się do podejmowania działań zmierzających do zmniejszenia ilości wytwarzanych odpadów w szczególności poprzez:</w:t>
      </w:r>
    </w:p>
    <w:p>
      <w:pPr>
        <w:pStyle w:val="Akapitzlis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upowanie produktów zapakowanych w minimalną ilość opakowań</w:t>
      </w:r>
    </w:p>
    <w:p>
      <w:pPr>
        <w:pStyle w:val="Akapitzlis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upowanie produktów w opakowaniach zwrotnych</w:t>
      </w:r>
    </w:p>
    <w:p>
      <w:pPr>
        <w:pStyle w:val="Akapitzlis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ikanie używania produktów nie nadających się do recyklingu i kompostowa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mina będzie podejmować działanie mające na celu: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większenie poziomu wiedzy mieszkańców w zakresie selektywnej zbiórki odpadów komunalnych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powszechnianie działania systemu gospodarki odpadami komunalnymi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dniesienie wiedzy mieszkańców w zakresie ograniczania ilości powstających odpadów w gospodarstwach domowych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sób utrzymujących zwierzęta domowe, mające na celu ochron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 zagrożeniem lub uciążliwością dla ludzi oraz przed zanieczyszczeni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nów przeznaczonych do wspólnego użyt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 </w:t>
      </w:r>
      <w:r>
        <w:rPr>
          <w:sz w:val="24"/>
          <w:szCs w:val="24"/>
        </w:rPr>
        <w:t>1. Utrzymywanie zwierząt domowych nie powinno stanowić zagrożenia ani uciążliwości dla zdrowia i życia ludzi oraz zwierzą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soby utrzymujące zwierzęta domowe zobowiązane są do zapewnienia stałego i skutecznego dozoru nad tymi zwierzętami oraz do zachowania wszelkich środków ostro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przypadku wyprowadzania psa poza teren nieruchomości w miejsca publiczne do obowiązków osób utrzymujących psy należy wyprowadzenie psa na smyczy, a psy ras dużych bądź uznanych za agresywne lub zachowujące się  w sposób agresywny na smyczy i w kagańcach, wyłącznie przez osoby dorosł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soby utrzymujące zwierzęta domowe są zobowiązane do niezwłocznego usuwania zanieczyszczeń spowodowanych i pozostawionych przez te zwierzęta w obiektach oraz na innych terenach przeznaczonych do użytku publicznego, a w szczególności na chodnikach, drogach, placach, parkingach, terenach ziel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adlinę zwierząt należy usuwać niezwłocznie poprzez przekazanie jej uprawnionemu podmio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odnośnie utrzymywania zwierząt gospodarskich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nach wyłączonych z produkcji rolnicz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 </w:t>
      </w:r>
      <w:r>
        <w:rPr>
          <w:sz w:val="24"/>
          <w:szCs w:val="24"/>
        </w:rPr>
        <w:t>1. Na terenach wyłączonych z produkcji rolniczej zwierzęta gospodarskie mogą być utrzymywane pod warunkiem przestrzegania zasad określonych w niniejszym regulamini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Właściciel nieruchomości utrzymujący zwierzęta gospodarskie jest zobowiązan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) zachować czystość i porządek na nieruchomoś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) przestrzegać przepisów porządkowych i sanitarno – epidemiologiczn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) nie dopuszczać do powstawania wobec innych osób zamieszkujących na nieruchomości lub sąsiednich nieruchomościach uciążliwości, a głównie odoru i hałas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) zapewnić bieżące gromadzenie oraz usuwanie odpadów i nieczystości powstałych w związku z hodowlą zwierząt gospodarskich w sposób zgodny z prawem i niniejszym regulamine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y podlegające obowiązkowej deratyzacji oraz terminy jej przeprowadz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 Właściciele nieruchomości zobowiązani są do stałego tępienia gryzoni w obrębie swojej nieruchomości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ratyzacji podlegają obszary: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udowane obiektami użyteczności publicznej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udowane obiektami i magazynami wykorzystywanymi odpowiednio do przetwórstwa bądź przechowywania czy składowania produktów rolno – spożywczych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budowane obiektami, w których prowadzona jest hodowla zwierząt 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udowy mieszkaniowej wielolokal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Deratyzacja na terenie nieruchomości powinna być dokonana w każdym roku w terminie od 15 kwietnia do 15 maja, a w uzasadnionych przypadkach każdorazowo w przypadku wystąpienia gryzoni poza w/w termi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. </w:t>
      </w:r>
      <w:r>
        <w:rPr>
          <w:sz w:val="24"/>
          <w:szCs w:val="24"/>
        </w:rPr>
        <w:t>Kontrole i egzekwowanie postanowień niniejszego Regulaminu będą sprawowały osoby powołane przez Wójta Gminy Mochow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. </w:t>
      </w:r>
      <w:r>
        <w:rPr>
          <w:sz w:val="24"/>
          <w:szCs w:val="24"/>
        </w:rPr>
        <w:t>Wykonanie uchwały powierza się Wójtowi Gminy Mochow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Traci moc uchwała  Nr 146/XXII/12 Rady Gminy w Mochowie z dnia 28 grudnia 2012r. w sprawie przyjęcia Regulaminu utrzymania czystości i porządku na terenie gminy Mochowo oraz uchwała Nr 181/XXV/13 z dnia 23.04.2013r. zmieniająca uchwałę w sprawie przyjęcia Regulaminu utrzymania czystości i porządku na terenie gminy Mochow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.</w:t>
      </w:r>
      <w:r>
        <w:rPr>
          <w:sz w:val="24"/>
          <w:szCs w:val="24"/>
        </w:rPr>
        <w:t xml:space="preserve"> Uchwała wchodzi w życie po upływie 14 dni od ogłoszenia w Dzienniku Urzędowym Województwa Mazowieckiego, nie wcześniej niż z dniem 1 lipca 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Gminy Mochowo uchwałą Nr 146/XXII/12 z dnia 28 grudnia 2012r. przyjęła regulamin utrzymania czystości i porządku na terenie Gminy Mochowo na podstawie art. 4 ust. 1 ustawy z dnia 13 września 1996r. o utrzymaniu czystości i porządku w gmi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dniu 1 lutego 2015r. weszła w życie ustawa z dnia 28 listopada 2014r. o zmianie ustawy o utrzymaniu czystości i porządku w gminach oraz niektórych innych ustaw (Dz. U. z 2015r. poz. 87). Zgodnie z art. 11 w/w ustawy dotychczasowe akty prawa miejscowego, wydane m.in. na podstawie art. 4 ustawy o utrzymaniu czystości i porządku w gminach, zachowują moc, na jaki zostały wydane, jednak nie dłużej niż przez 18 miesięcy od dnia wejścia w życie niniejszej ustawy, tj. od dnia 1 lutego 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podejmowanego regulaminu uwzględnia w szczególności dyspozycję art. 4 ust. 2 pkt 1 lit. a ustawy o utrzymaniu czystości i porządku w gminach w brzmieniu ustalonym ustawą z dnia 28 listopada 2014r. (Dz. U. z 2015r., poz. 87). Określa on wymagania w zakresie prowadzenia selektywnego zbierania i odbierania lub przyjmowania przez punkt selektywnego zbierania odpadów komunalnych lub zapewnienie przyjmowania w inny sposób co najmniej takich odpadów jak: przeterminowane leki i chemikalia, zużyte baterie i akumulatory, zużyty sprzęt elektryczny i elektroniczny, meble i inne odpady wielkogabarytowe, zużyte opony, odpady zielone oraz odpady budowlane i rozbiórkowe stanowiące odpady komun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nadto regulamin określa, jakie rodzaje odpadów przedsiębiorca ma odebrać z terenu nieruchomości, a jakie odpady właściciel nieruchomości może przekazać do punktu selektywnej zbiórki odpadów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uwzględnia również częstotliwość odbioru wszystkich rodzajów odpadów, w tym również odpadów ulegających biodegrad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wagi na przejrzystość i czytelność regulaminu proponuje się uchwalenie tekstu jednolitego zamiast wprowadzenia pojedynczych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Regulaminu został pozytywnie zaopiniowany przez Państwowego Powiatowego Inspektora Sanitarnego w Sierp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regulaminu utrzymania czystości i porządku na terenie gminy Mochowo ma na celu dostosowanie jego zapisów do wymogów znowelizowanej ustawy z dnia 13 września 1996r. o utrzymaniu czystości i porządku w gminach (tekst jednolity Dz. U. z 2016r. poz. 250) oraz dostosowanie do aktualnie obowiązującego systemu odbioru odpad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0:00Z</dcterms:created>
  <dc:creator>AntoszewskaK</dc:creator>
  <dc:description/>
  <cp:keywords/>
  <dc:language>en-US</dc:language>
  <cp:lastModifiedBy>AntoszewskaK</cp:lastModifiedBy>
  <cp:lastPrinted>2016-05-30T14:35:00Z</cp:lastPrinted>
  <dcterms:modified xsi:type="dcterms:W3CDTF">2016-05-30T12:36:00Z</dcterms:modified>
  <cp:revision>1</cp:revision>
  <dc:subject/>
  <dc:title/>
</cp:coreProperties>
</file>