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156/XX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 W  MOCH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6 maja 2016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przyjęcia Oceny zasobów pomocy społecznej Gminy Mochowo za rok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Na podstawie art. 18, ust. 2 pkt 15 ustawy z dnia 08 marca 1990 roku o samorządzie gminnym (Dz. U. z 2016 roku, poz. 446) oraz art. 16a, ust. 4 ustawy z dnia 12 marca 2004 roku o pomocy społecznej (Dz. U. z 2015 roku, poz. 163 ze zm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) uchwal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 Przyjmuje się oraz udziela rekomendacji Ocenie zasobów pomocy społecznej Gminy Mochowo za rok 2015 przygotowanej w oparciu o analizę lokalnej sytuacji społecznej i demograficznej, stanowiącej załącznik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  Wykonanie uchwały powierza się Wójtowi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  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UZASAD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 zadań własnych gminy o charakterze obowiązkowym z zakresu pomocy społecznej należy przygotowanie oceny zasobów pomocy społecznej w oparciu  o analizę lokalną sytuacji społecznej i demograficznej. Zasoby pomocy społecznej przedstawione w załączniku obejmują w szczególności infrastrukturę, kadrę, organizacje pozarządowe i nakłady finansowe na zadania pomocy społecznej bez względu na podmiot je finansujący i realizujący. Ocena obejmuje, także dane ilościowe, dotyczące osób i rodzin korzystających z pomocy społecznej oraz rodzaje ich problem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jt Gminy przedstawia co roku radzie gminy ocenę zasobów pomocy społecznej i jest ona wraz z rekomendacjami podstawą do planowania budżetu na rok następ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cena zasobów pomocy społecznej Gminy Mochowo za rok 2015 zgodnie               z obowiązującymi wytycznymi obejmuje lata 2013-2015 oraz prognozy na rok 2016 i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miany tekstu jednolitego niniejszej ustawy zostały ogłoszone w: Dz. U. z 2015r., poz. 693, poz. 1240, poz. 1058, poz.1310, poz. 1607, poz. 1045, poz. 1359 i poz. 1830, Dz. U. z 2016r., poz. 195.</w:t>
      </w:r>
    </w:p>
    <w:p>
      <w:pPr>
        <w:pStyle w:val="Footnot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03:00Z</dcterms:created>
  <dc:creator>AntoszewskaK</dc:creator>
  <dc:description/>
  <cp:keywords/>
  <dc:language>en-US</dc:language>
  <cp:lastModifiedBy>AntoszewskaK</cp:lastModifiedBy>
  <dcterms:modified xsi:type="dcterms:W3CDTF">2016-05-09T06:05:00Z</dcterms:modified>
  <cp:revision>4</cp:revision>
  <dc:subject/>
  <dc:title/>
</cp:coreProperties>
</file>