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5/XII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ierp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do realizacji Planu Gospodarki Niskoemisyjnej dla Gminy Mo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1 w związku z art. 7 ust. 1 pkt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jmuje się do realizacji Plan Gospodarki Niskoemisyjnej dla Gminy Mochowo,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M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la wchodzi w życie z dniem jej podjęcia. </w:t>
      </w:r>
    </w:p>
    <w:sectPr>
      <w:footnotePr>
        <w:numFmt w:val="decimal"/>
      </w:footnote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 z 2013 r. poz. 645,  poz. 1318  i z 2014 r. poz. 379, poz. 10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0:00Z</dcterms:created>
  <dc:creator>user</dc:creator>
  <dc:description/>
  <cp:keywords/>
  <dc:language>en-US</dc:language>
  <cp:lastModifiedBy>AntoszewskaK</cp:lastModifiedBy>
  <dcterms:modified xsi:type="dcterms:W3CDTF">2015-08-19T10:05:00Z</dcterms:modified>
  <cp:revision>3</cp:revision>
  <dc:subject/>
  <dc:title/>
</cp:coreProperties>
</file>