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95/XV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OCH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15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doraźnej Komisji Statutow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8 marca 1990r. o samorządzie gminnym (jednolity tekst Dz.U. z 2015r. poz. 1515) w związku z § 16 ust. 2 Statutu Gminy Mochowo przyjętego uchwałą Nr 237/XXXI/13 w sprawie ogłoszenia tekstu jednolitego Statutu Gminy Mochowo (Dz. Urz. Woj. Maz. z 2013r. poz. 13044) zmienionego Uchwałą Nr 299/XXXVIII/14 w sprawie wprowadzenia zmian do Statutu Gminy Mochowo (Dz. Urz. Woj. Maz. z 2014 poz. 8555) uchwala się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wołuje się doraźną Komisję Statutową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a Barbara Kozakiewicz – Przewodniczą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Jan Jerzy Głodkowski – Członek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a Marta Joanna Kacperska – Człone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Andrzej Kajkowski – Człone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Jarosław Wiśniewski – Czło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adaniem doraźnej Komisji Statutowej jest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obowiązującego statutu gminy Mochowo pod kątem zgodności z obowiązującym prawem oraz potrzebami organizacyjnymi i proceduralnym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niosków i uwag oraz propozycji zmian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rojektu uchwały w sprawie zmian w statucie gminy lub w sprawie nadania nowego statu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Komisja Statutowa powołana zostaje na czas oznaczony i ulega, rozwiązaniu z chwilą przyjęcia przez Radę Gminy zmian do statutu lub przyjęcia nowego statutu i ogłoszenia uchwały w Dzienniku Urzędowym Województwa Mazowieckieg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zewodniczącemu Komi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oraz zmiana statutów sołectw i statutu gminy należą do wyłącznej właściwości rady gminy zgodnie z art. 18 ust 2 pkt 1 ustawy o samorządzie gminnym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e względu na potrzebę dokonania aktualizacji statutu gminy w zakresie dostosowania materii statutowej do znowelizowanych przepisów ustaw oraz zmieniających się potrzeb społeczności lokalnej powołuje się Komisję Statutow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7:00Z</dcterms:created>
  <dc:creator>AntoszewskaK</dc:creator>
  <dc:description/>
  <cp:keywords/>
  <dc:language>en-US</dc:language>
  <cp:lastModifiedBy>AntoszewskaK</cp:lastModifiedBy>
  <cp:lastPrinted>2015-12-01T15:48:00Z</cp:lastPrinted>
  <dcterms:modified xsi:type="dcterms:W3CDTF">2015-12-01T14:48:00Z</dcterms:modified>
  <cp:revision>2</cp:revision>
  <dc:subject/>
  <dc:title/>
</cp:coreProperties>
</file>