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UCHWAŁA Nr 94/XV/2015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ADY GMINY W MOCHOW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z dnia 30 listopada 2015r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 sprawie uchwalenia Gminnego Programu Profilaktyki i Rozwiązywania Problemów Alkoholowych na 2016 rok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Na podstawie art.18 ust.2 pkt 15 ustawy z dnia 8 marca 1990 roku o samorządzie gminnym (jednolity tekst: Dz.U z 2015 roku, poz. 1515) oraz art.4¹ ust.1 i 2 ustawy z dnia 26 października 1982 r. o wychowaniu w trzeźwości i przeciwdziałaniu alkoholizmowi (tekst jednolity: Dz. U 2015r. , poz. 1286 ) uchwala się co następuje: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§ 1. </w:t>
      </w:r>
      <w:r>
        <w:rPr>
          <w:rFonts w:eastAsia="Times New Roman"/>
        </w:rPr>
        <w:t>Uchwala się Gminny Program Profilaktyki i Rozwiązywania Problemów Alkoholowych na rok 2016 stanowiący załącznik do niniejszej uchwały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>Wykonanie uchwały powierza się Wójtowi Gminy Mochowo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§ 3. </w:t>
      </w:r>
      <w:r>
        <w:rPr>
          <w:rFonts w:eastAsia="Times New Roman"/>
        </w:rPr>
        <w:t>Uchwała wchodzi w życie z dniem podjęcia, z mocą  od 01 stycznia 2016 rok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do Uchwały 94/XV/201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Rada Gminy w Mocho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 dnia 30 listopada 2015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MINNY  PROGRAM  PROFILAKTYKI  I  ROZWIĄZYWANIA  PROBLEMÓW  ALKOHOLOWYCH  DLA  GMINY  MOCHOWO  NA   ROK  2016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wadzenie działań związanych z profilaktyką i rozwiązywaniem problemów alkoholowych należy do zadań własnych gminy.</w:t>
      </w:r>
    </w:p>
    <w:p>
      <w:pPr>
        <w:pStyle w:val="Normal"/>
        <w:jc w:val="both"/>
        <w:rPr/>
      </w:pPr>
      <w:r>
        <w:rPr>
          <w:rFonts w:eastAsia="Times New Roman"/>
        </w:rPr>
        <w:t>Na terenie Gminy Mochowo działania te w szczególności obejmuj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 Zwiększenie dostępności pomocy terapeutycznej i rehabilitacyjnej dla osób uzależnionych od alkohol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Udzielanie rodzinom, w których występują problemy alkoholowe, pomocy psychospołecznej               i prawnej, a w szczególności ochrony przed przemocą w rodzi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Prowadzenia profilaktycznej działalności informacyjnej i edukacyjnej w zakresie rozwiązywania problemów alkoholowych i przeciwdziałania narkomanii, w szczególności dla dzieci i młodzieży,     w  tym prowadzenie pozalekcyjnych zajęć sportowych, a także działań na rzecz dożywiania             dzieci uczestniczących w pozalekcyjnych programach opiekuńczo-wychowawczych                                         i socjoterapeutycznych.</w:t>
      </w:r>
    </w:p>
    <w:p>
      <w:pPr>
        <w:pStyle w:val="Normal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Główne cele programu to: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Ad.1 </w:t>
      </w:r>
      <w:r>
        <w:rPr>
          <w:rFonts w:eastAsia="Times New Roman"/>
          <w:u w:val="single"/>
        </w:rPr>
        <w:t>Zwiększeni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dostępności pomocy terapeutycznej i rehabilitacyjnej dla osób uzależnionych od alkohol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Udostępnienie mieszkańcom informacji o możliwościach leczenia, terapii i rehabilitacji osób dotkniętych chorobą alkoholową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 zwrot za wykupioną receptę ) oraz zwrot kosztów przejazdu do lekarza specjalisty,</w:t>
      </w:r>
    </w:p>
    <w:p>
      <w:pPr>
        <w:pStyle w:val="TextBody"/>
        <w:jc w:val="both"/>
        <w:rPr/>
      </w:pPr>
      <w:r>
        <w:rPr>
          <w:rFonts w:eastAsia="Times New Roman"/>
        </w:rPr>
        <w:t>c) Prowadzenie punktu konsultacyjno-informacyjnego dla osób uzależnionych i ich rodzin                ( zatrudnienie psychologa )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2</w:t>
      </w:r>
      <w:r>
        <w:rPr>
          <w:rFonts w:eastAsia="Times New Roman"/>
          <w:u w:val="single"/>
        </w:rPr>
        <w:t xml:space="preserve"> Udzielanie rodzinom, w których występują problemy alkoholowe, pomocy psychologicznej          i prawnej, a w szczególności ochrony przed przemocą w rodzi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Organizowanie psychoterapii uzależnień indywidualnej i grupowej dla osób uzależnionych od alkoholu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Organizowanie grupy wsparcia dla osób z chorobą alkoholową oraz ich rodzin,</w:t>
      </w:r>
    </w:p>
    <w:p>
      <w:pPr>
        <w:pStyle w:val="Normal"/>
        <w:jc w:val="both"/>
        <w:rPr/>
      </w:pPr>
      <w:r>
        <w:rPr>
          <w:rFonts w:eastAsia="Times New Roman"/>
        </w:rPr>
        <w:t>c) Organizowanie spotkań poświęconych problematyce przeciwdziałania alkoholizmowi z udziałem prelegentów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>d) Organizowanie i finansowanie letniego wypoczynku dla dzieci z rodzin dotkniętych problemem alkohol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jc w:val="both"/>
        <w:rPr/>
      </w:pPr>
      <w:r>
        <w:rPr>
          <w:rFonts w:eastAsia="Times New Roman"/>
        </w:rPr>
        <w:t>f) Kierowanie do sądu wniosków w sprawie poddania się osoby uzależnionej od alkoholu przymusowemu leczeniu w zakładzie lecznictwa odwykowego,</w:t>
      </w:r>
    </w:p>
    <w:p>
      <w:pPr>
        <w:pStyle w:val="Normal"/>
        <w:jc w:val="both"/>
        <w:rPr/>
      </w:pPr>
      <w:r>
        <w:rPr>
          <w:rFonts w:eastAsia="Times New Roman"/>
        </w:rPr>
        <w:t>g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jc w:val="both"/>
        <w:rPr/>
      </w:pPr>
      <w:r>
        <w:rPr>
          <w:rFonts w:eastAsia="Times New Roman"/>
        </w:rPr>
        <w:t>h) Pomoc rzeczowa dla dzieci i młodzieży z rodzin z problemem alkoholowym ( dożywianie, zakup słodyczy ),</w:t>
      </w:r>
    </w:p>
    <w:p>
      <w:pPr>
        <w:pStyle w:val="TextBody"/>
        <w:jc w:val="both"/>
        <w:rPr/>
      </w:pPr>
      <w:r>
        <w:rPr>
          <w:rFonts w:eastAsia="Times New Roman"/>
        </w:rPr>
        <w:t>i) Wspieranie i dofinansowanie konkursów i zawodów sportowych, wyjazdów dla dzieci                        i młodzieży z rodzin najuboższych i dotkniętych problemem alkoholowym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3</w:t>
      </w:r>
      <w:r>
        <w:rPr>
          <w:rFonts w:eastAsia="Times New Roman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profilaktycznej działalności informacyjnej i edukacyjnej dla dzieci i młodzieży             w szkołach podstawowych i gimnazjum w zakresie rozwiązywania problemów alkoholowych                 i przeciwdziałania narkomanii ( zatrudnienie specjalistów: psychologa, pedagoga, logopedy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Rozpowszechnianie ulotek i plakatów o tematyce przeciwalkoholow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4</w:t>
      </w:r>
      <w:r>
        <w:rPr>
          <w:rFonts w:eastAsia="Times New Roman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/>
      </w:pPr>
      <w:r>
        <w:rPr>
          <w:rFonts w:eastAsia="Times New Roman"/>
        </w:rPr>
        <w:t>b) Współpraca z placówkami lecznictwa odwykowego ( Poradnia Leczenia Uzależnień w Sierpcu), kierowanie przez GKRPA na badania pod kątem choroby alkoholowej i leczenia terapeutycz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W celu pozyskania dodatkowych środków na finansowanie zadań określonych                     w niniejszym programie gmina pobiera opłatę za korzystanie z zezwoleń na sprzedaż napojów alkoholowych o których mowa w art.18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ustawy, które w całości  przekazuje na realizację wymienionych zadań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pokrycie kosztów związanych z zatrudnianiem specjalistów, </w:t>
      </w:r>
    </w:p>
    <w:p>
      <w:pPr>
        <w:pStyle w:val="Normal"/>
        <w:jc w:val="both"/>
        <w:rPr/>
      </w:pPr>
      <w:r>
        <w:rPr>
          <w:rFonts w:eastAsia="Times New Roman"/>
        </w:rPr>
        <w:t>- programy profilaktyczno-wychowawcze dla dzieci i młodzieży z działalnością informacyjną                 i edukacyjną poświęconą probl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/>
      </w:pPr>
      <w:r>
        <w:rPr>
          <w:rFonts w:eastAsia="Times New Roman"/>
        </w:rPr>
        <w:t>- pokrycie kosztów związanych ze skierowaniem osób do lekarza biegłego celem wydania opinii            w przedmiocie uzależnienia od alkoholu,</w:t>
      </w:r>
    </w:p>
    <w:p>
      <w:pPr>
        <w:pStyle w:val="Normal"/>
        <w:jc w:val="both"/>
        <w:rPr/>
      </w:pPr>
      <w:r>
        <w:rPr>
          <w:rFonts w:eastAsia="Times New Roman"/>
        </w:rPr>
        <w:t>- dofinansowanie pobytu dzieci z rodzin dotkniętych problemem alkoholowym na obozach                    i koloniach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zakupy materialne ( broszury, plakaty, ulotki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szkolenie członków komisj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dróże służbowe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finansowanie nagród dla dzieci biorących udział w konkursach szkolnych o tematyce uzależ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>zakup materiałów biurowych i pomocy naukowych itp. Dla potrzeb GKRPA i Punktu konsultacyjnego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Wynagrodzenie członków gminnych komisji rozwiązywania problemów alkoholowych wypłacane jest raz w miesiącu, wyłącznie za uczestnictwo w przynajmniej jednym posiedzeniu w wysok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zewodniczący komisji – 29%</w:t>
      </w:r>
    </w:p>
    <w:p>
      <w:pPr>
        <w:pStyle w:val="Normal"/>
        <w:jc w:val="both"/>
        <w:rPr/>
      </w:pPr>
      <w:r>
        <w:rPr>
          <w:rFonts w:eastAsia="Times New Roman"/>
        </w:rPr>
        <w:t>- członkowie komisji 22% miesięcznego, minimalnego wynagrodzenia za pracę ogłoszonego  przez Prezesa Rady Ministrów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>Zadania określone w programie realizowane są pod nadzorem i koordynacją Gminnej Komisji do spraw Rozwiązywania Problemów 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Przedstawiony program jest dostosowany do warunków istniejących w gminie i stanow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zęść strategii rozwiązywania problemów społe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Zgodnie z art. 4</w:t>
      </w:r>
      <w:r>
        <w:rPr>
          <w:vertAlign w:val="superscript"/>
        </w:rPr>
        <w:t xml:space="preserve"> 1</w:t>
      </w:r>
      <w:r>
        <w:rPr/>
        <w:t xml:space="preserve"> ust. 1 i 2 ustawy o wychowaniu w trzeźwości i przeciwdziałania alkoholizmowi ( tekst jednolity: Dz. U. z 2015 roku, poz. 1286), Rada Gminy corocznie ustala             w drodze uchwały Gminny Program Profilaktyki i Rozwiązywania problemów alkoholowych. Ustawa wymienia zadania, które powinny być realizowane w ramach uchwalanych corocznie przez Radę Gminy gminnych programów profilaktyki i rozwiązywania problemów alkoholowych. 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/>
  <dc:description/>
  <cp:keywords/>
  <dc:language>en-US</dc:language>
  <cp:lastModifiedBy>AntoszewskaK</cp:lastModifiedBy>
  <cp:lastPrinted>2015-11-20T07:38:00Z</cp:lastPrinted>
  <dcterms:modified xsi:type="dcterms:W3CDTF">2015-12-01T14:27:00Z</dcterms:modified>
  <cp:revision>38</cp:revision>
  <dc:subject/>
  <dc:title/>
</cp:coreProperties>
</file>