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89/XV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W MOCHOW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30 listopada 2015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mieniająca uchwałę w sprawie stawki opłaty za pojemnik o określonej pojemnoś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dstawie art.18 ust. 2 pkt 15, art. 40 ust. 1, art.41 ust.1 ustawy z dnia 8 marca 1990r. o samorządzie gminnym (t.j. Dz. U. z 2015r. poz. 1515) i art. 6k ust. 1 pkt. 2, ustawy z dnia 13 września 1996 r. o utrzymaniu porządku i czystości w gminach (t.j. Dz. U. z 2013r. poz. 1399 z późn. zm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) uchwala się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W Uchwale 278/XXXVI/14 Rady Gminy w Mochowie z dnia 15 lipca 2014r. zmieniająca uchwałę w sprawie stawki opłaty za pojemnik o określonej pojemności (Dziennik Urzędowy Województwa Mazowieckiego z 2014r. poz. 7076) wprowadza się następujące zmian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W §1 ust.1 pkt 1 – 7 otrzymują brzm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) pojemnik o pojemności do 60 l – 18 zł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pojemnik o pojemności powyżej 60 l  do 120 l – 24 zł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pojemnik o pojemności powyżej 120 l do 240 l – 36 zł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pojemnik o pojemności powyżej 240 l do 1100 l – 93 zł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 kontener o pojemności 5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- 396 zł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) kontener o pojemności 7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552 zł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) kontener o pojemności 1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789 zł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W § 1 ust. 2 pkt 1 – 4 otrzymują brzm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pojemnik o pojemności do 60 l – 16 zł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pojemnik o pojemności powyżej 60 l do 120 l – 21 zł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pojemnik o pojemności powyżej 120 l do 240 l – 33 zł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pojemnik o pojemności powyżej 240 l do 1100 l – 83 zł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Wójtowi Gminy Mochow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podlega ogłoszeniu w Dzienniku Urzędowym Województwa Mazowieckiego, i wchodzi w życie z dniem 1 stycznia 2016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U z a s a d n 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8"/>
          <w:szCs w:val="28"/>
        </w:rPr>
        <w:t>e n i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chwałą nr 278/XXXVI/14 Rady Gminy w Mochowie z dnia 15 lipca 2014r. zmieniono stawki opłaty za poszczególne pojemniki z odpadami komunalny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kalkulacji kosztów funkcjonowania systemu gospodarowania odpadami komunalnymi niezbędna jest zmiana opłaty za pojemniki o określonej pojemności na odpady komunalne powstałe na  nieruchomościach niezamieszkały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zostały ogłoszone w Dz.U. z 2013 r., poz. 1593, z 2015 r., poz. 87, poz. 122, poz. 1045, poz. 1269.</w:t>
      </w:r>
    </w:p>
  </w:footnote>
</w:footnote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40:00Z</dcterms:created>
  <dc:creator>j.jastrzebska</dc:creator>
  <dc:description/>
  <cp:keywords/>
  <dc:language>en-US</dc:language>
  <cp:lastModifiedBy>AntoszewskaK</cp:lastModifiedBy>
  <cp:lastPrinted>2015-12-01T14:51:00Z</cp:lastPrinted>
  <dcterms:modified xsi:type="dcterms:W3CDTF">2015-12-01T13:51:00Z</dcterms:modified>
  <cp:revision>5</cp:revision>
  <dc:subject/>
  <dc:title/>
</cp:coreProperties>
</file>