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UCHWAŁA Nr 74/XIII/2015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ADY GMINY W MOCHOWIE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 dnia 30 września 2015r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w sprawie wprowadzenia zmian we wniosku, stanowiącym załącznik </w:t>
        <w:br/>
        <w:t>Nr 1 do regulaminu udzielania pomocy materialnej o charakterze socjalnym dla uczniów zamieszkałych na terenie Gminy Mochowo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Na podstawie art. 18 ust. 2 pkt 15 i art. 40 ust.1 ustawy z dnia 08 marca 1990 roku o samorządzie gminnym /Dz. U. z 2013 roku, poz. 594 ze zm./¹ w związku z art. 90f ustawy z dnia 07 września 1991 roku o systemie oświaty /Dz. U. z 2004 roku, Nr 256, poz. 2572 ze zm./² - Rada  Gminy w Mochowie uchwala, co następuje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§ 1. „Wniosek do Kierownika Gminnego Ośrodka Pomocy Społecznej Mochowo o przyznanie stypendium szkolnego na rok szkolny………/………. dla ucznia zamieszkałego na terenie Gminy Mochowo”, stanowiący załącznik Nr 1 do regulaminu udzielania pomocy materialnej o charakterze socjalnym dla uczniów zamieszkałych na terenie Gminy Mochowo (Uchwała Nr 55/X/11 Rady Gminy w Mochowie z dnia 27 lipca 2011 roku, ze zmianami wprowadzonymi Uchwałą Nr 271/XXXV/14) z dnia 27 maja 2014 roku) otrzymuje brzmienie określone załącznikiem do niniejszej uchwały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§ 2. Wykonanie Uchwały powierza się Wójtowi Gminy Mochowo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§ 3. Uchwała wchodzi w życie po upływie 14 dni od dnia ogłoszenia w Dzienniku Urzędowym Województwa Mazowieckiego.</w:t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¹ Zmiany tekstu jednolitego ustawy zostały ogłoszone w:  Dz. U. z 2013r. poz. 645 i poz. 1318, Dz. U. z 2014r. poz. 379, poz 1072.</w:t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  <w:szCs w:val="16"/>
        </w:rPr>
        <w:t>² Zmiany tekstu jednolitego ustawy zostały ogłoszone w: Dz. U. z 2003r. Nr 137, poz.1304, Dz. U. z 2004r. Nr 69, poz. 624, Nr 109, poz.1161,  Nr 273, poz. 2703, Nr 281, poz. 2781, Dz. U. z 2005r. Nr 17, poz. 141, Nr 94, poz. 788, Nr 131, poz. 1091, Nr 122, poz. 1020, Nr 167, poz. 1400, Nr 249, poz. 2104, Dz. U. z 2006r.</w:t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 xml:space="preserve">Nr 144, poz. 1043, Nr 208, poz. 1532, Nr 227, poz. 1658, Dz. U. z 2007r. Nr 42, poz. 273, Nr 80, poz. 542, Nr 115, poz. 791, Nr 120, poz. 818, Nr 180, poz. 1280, Nr 181, poz. 1292, Dz. U. z 2008r. Nr 70, poz. 416, Nr 145, poz. 917, Nr 216, poz. 1370, Nr 235, poz. 1618, Dz. U. z 2009r. Nr 6, poz. 33, Nr  31, poz. 206, Nr 56, poz. 458, Nr 157, poz. 1241, Nr 219, poz. 1705, Dz. U. z 2010r. Nr 44, poz. 250, Nr. 54, poz. 320, Nr 127, poz. 857, Nr 148, poz. 991, Dz. U. z 2011r. Nr 106, poz. 622, Nr 112, poz. 654, Nr 139, poz. 814,  Nr  149, poz. 887, Nr 205, poz. 1206, Nr 139, poz. 814,  Dz. U. z 2012r. poz. 941, poz. 979, Dz. U. z 2013r. poz. 87, poz. 827, poz. 1317, poz. 1650, Dz. U. z 2014r. poz. 7, poz. 290, poz. 538, poz. 598, poz. 642, poz. 811, poz. 1146, poz. 1877, Dz. U. z 2015r. poz. 357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/>
      </w:pPr>
      <w:r>
        <w:rPr>
          <w:rFonts w:cs="Cambria" w:ascii="Cambria" w:hAnsi="Cambria"/>
          <w:b/>
          <w:sz w:val="26"/>
          <w:szCs w:val="26"/>
          <w:u w:val="single"/>
        </w:rPr>
        <w:t>UZASADNIENIE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prowadzenie zmian we Wniosku Do Kierownika Gminnego Ośrodka Pomocy Społecznej Mochowo o przyznanie stypendium szkolnego dla ucznia zamieszkałego na terenie Gminy Mochowo wynika z konieczności wprowadzenia zmian w dochodzie umożliwiającym ubieganie się o stypendium szkolne. 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yższa zmiana wynika  z Rozporządzenia Rady Ministrów z dnia 14 lipca 2015 roku w sprawie zweryfikowanych kryteriów dochodowych oraz kwot świadczeń pieniężnych z pomocy społecznej (Dz. U. z 2015r., poz. 1058)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27:00Z</dcterms:created>
  <dc:creator>User</dc:creator>
  <dc:description/>
  <cp:keywords/>
  <dc:language>en-US</dc:language>
  <cp:lastModifiedBy>AntoszewskaK</cp:lastModifiedBy>
  <cp:lastPrinted>2015-10-05T15:04:00Z</cp:lastPrinted>
  <dcterms:modified xsi:type="dcterms:W3CDTF">2015-10-05T13:04:00Z</dcterms:modified>
  <cp:revision>3</cp:revision>
  <dc:subject/>
  <dc:title/>
</cp:coreProperties>
</file>