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3/XI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do realizacji Strategii Zrównoważonego Rozwoju Gminy Mo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6 ustawy z dnia 8 marca 1990 r. o samorządzie gminnym </w:t>
        <w:br/>
        <w:t>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jmuje się do realizacji Strategię Zrównoważonego Rozwoju Gminy Mochowo do 2024 roku, stanowiącą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Uchwała Nr 102/XIV/08 Rady Gminy w Mochowie z dnia 31 marca 2008 roku </w:t>
        <w:br/>
        <w:t>w sprawie uchwalenia „Strategii rozwoju gminy Mochowo do 2015 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chwala wchodzi w życie z dniem jej podjęcia. </w:t>
      </w:r>
    </w:p>
    <w:sectPr>
      <w:footnotePr>
        <w:numFmt w:val="decimal"/>
      </w:footnote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 z 2013 r. poz. 645,  poz. 1318  i z 2014 r. poz. 379, poz. 1072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5:00Z</dcterms:created>
  <dc:creator>user</dc:creator>
  <dc:description/>
  <cp:keywords/>
  <dc:language>en-US</dc:language>
  <cp:lastModifiedBy>AntoszewskaK</cp:lastModifiedBy>
  <cp:lastPrinted>2015-10-05T14:59:00Z</cp:lastPrinted>
  <dcterms:modified xsi:type="dcterms:W3CDTF">2015-10-05T12:59:00Z</dcterms:modified>
  <cp:revision>3</cp:revision>
  <dc:subject/>
  <dc:title/>
</cp:coreProperties>
</file>