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76"/>
        <w:gridCol w:w="2136"/>
        <w:gridCol w:w="4644"/>
        <w:gridCol w:w="1224"/>
        <w:gridCol w:w="60"/>
        <w:gridCol w:w="40"/>
      </w:tblGrid>
      <w:tr>
        <w:trPr>
          <w:trHeight w:val="370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57" w:right="57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943610" cy="10744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rząd Gmin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 Mochow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RTA PROCE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dokumentu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U-SO/8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  <w:t>WYMELDOWANIE NA WNIOSEK STRONY LUB Z URZĘD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danie I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z dnia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05.03.2015r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ona: </w:t>
            </w:r>
            <w:r>
              <w:rPr>
                <w:rStyle w:val="PageNumber"/>
                <w:rFonts w:cs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/>
              </w:rPr>
              <w:t>1</w: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end"/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:</w:t>
            </w:r>
          </w:p>
          <w:p>
            <w:pPr>
              <w:pStyle w:val="Normal"/>
              <w:numPr>
                <w:ilvl w:val="0"/>
                <w:numId w:val="2"/>
              </w:numPr>
              <w:ind w:left="722" w:right="125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eldowanie na wniosek strony lub z urzęd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ek który, może złożyć wyłącznie główny najemca lokalu, właściciel (zarządca) budynku ( druk do pobrania w Urzędzie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 potwierdzający tytuł prawny do lokalu (umowa cywilno- prawna wypis z księgi wieczystej, decyzja administracyjna, orzeczenie sądu lub inny dokument potwierdzający tytuł prawny do lokalu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 niezbędny do załatwienia sprawy np. wyrok rozwodowy, wyrok eksmisyjny, postanowienie o wykonaniu eksmisji, wyrok w sprawie podziału majątk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łata skarbowa od wydanej decyzji jeśli postępowanie administracyjne zostało wszczęte na wniosek strony - 10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miesiąc, a w przypadku spraw szczególnie skomplikowanych dopuszcza się przedłużenie terminu załatwienia sprawy po uprzednim poinformowaniu wnioskodawcy o powodach przedłuż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Gminy Mochowo - stanowisko pracy ds. ewidencji ludności i dowodów osobistych pok. nr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zialny za załatwienie spraw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pektor ds. ewidencji ludności i dowodów osobistych, tel. 24 276-31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 sprawy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nie decyzji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yb odwoławcz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ojewody Mazowieckiego za pośrednictwem Wójta Gminy w terminie 14 dni od dnia otrzymania decyz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awa z dnia 14 czerwca 1960r.- Kodeks Postępowania Administracyjnego (Dz. U. Z 2013r. Poz.267 ze zm.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awa z dnia 24 września 2010r. o ewidencji ludności (Dz. U. Nr 217, poz. 1427 ze zm.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awa z dnia 16 listopada 2006r. o opłacie skarbowej (Dz. U. z 2015r. poz. 783 ze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wagi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meldowanie może złożyć tylko i wyłącznie właściciel lokalu (domu)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gminy wydaje z urzędu lub na wniosek właściciela decyzję w sprawie wymeldowania obywatela polskiego, który opuścił miejsce pobytu stałego albo opuścił miejsce pobytu czasowego przed upływem deklarowanego okresu i nie dopełnił obowiązku wymeldowania si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8790" w:leader="none"/>
      </w:tabs>
      <w:jc w:val="center"/>
      <w:rPr/>
    </w:pPr>
    <w:r>
      <w:rPr>
        <w:rFonts w:cs="Verdana" w:ascii="Verdana" w:hAnsi="Verdana"/>
        <w:w w:val="90"/>
        <w:sz w:val="18"/>
        <w:szCs w:val="18"/>
      </w:rPr>
      <w:t>Projekt jest współfinansowany ze środków Unii Europejskiej w ramach Europejskiego Funduszu Społecznego</w:t>
    </w:r>
    <w:r>
      <w:rPr>
        <w:rFonts w:cs="Verdana" w:ascii="Verdana" w:hAnsi="Verdana"/>
        <w:w w:val="90"/>
        <w:sz w:val="12"/>
        <w:szCs w:val="12"/>
      </w:rPr>
      <w:tab/>
      <w:tab/>
    </w:r>
    <w:r>
      <w:rPr>
        <w:w w:val="90"/>
        <w:sz w:val="20"/>
        <w:szCs w:val="20"/>
      </w:rPr>
      <w:fldChar w:fldCharType="begin"/>
    </w:r>
    <w:r>
      <w:rPr>
        <w:sz w:val="20"/>
        <w:szCs w:val="20"/>
        <w:w w:val="90"/>
      </w:rPr>
      <w:instrText xml:space="preserve"> PAGE </w:instrText>
    </w:r>
    <w:r>
      <w:rPr>
        <w:sz w:val="20"/>
        <w:szCs w:val="20"/>
        <w:w w:val="90"/>
      </w:rPr>
      <w:fldChar w:fldCharType="separate"/>
    </w:r>
    <w:r>
      <w:rPr>
        <w:sz w:val="20"/>
        <w:szCs w:val="20"/>
        <w:w w:val="90"/>
      </w:rPr>
      <w:t>2</w:t>
    </w:r>
    <w:r>
      <w:rPr>
        <w:sz w:val="20"/>
        <w:szCs w:val="20"/>
        <w:w w:val="90"/>
      </w:rPr>
      <w:fldChar w:fldCharType="end"/>
    </w:r>
    <w:r>
      <w:rPr>
        <w:rFonts w:cs="Verdana" w:ascii="Verdana" w:hAnsi="Verdana"/>
        <w:w w:val="90"/>
        <w:sz w:val="20"/>
        <w:szCs w:val="20"/>
      </w:rPr>
      <w:t xml:space="preserve"> z 2</w:t>
    </w:r>
  </w:p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w w:val="90"/>
        <w:sz w:val="16"/>
        <w:szCs w:val="16"/>
        <w:lang w:val="en-US" w:eastAsia="en-US"/>
      </w:rPr>
    </w:pPr>
    <w:r>
      <w:rPr>
        <w:rFonts w:cs="Verdana" w:ascii="Verdana" w:hAnsi="Verdana"/>
        <w:b/>
        <w:w w:val="90"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posOffset>4503420</wp:posOffset>
          </wp:positionH>
          <wp:positionV relativeFrom="paragraph">
            <wp:posOffset>80645</wp:posOffset>
          </wp:positionV>
          <wp:extent cx="1251585" cy="3486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</wp:posOffset>
          </wp:positionH>
          <wp:positionV relativeFrom="paragraph">
            <wp:posOffset>29210</wp:posOffset>
          </wp:positionV>
          <wp:extent cx="1360170" cy="428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rPr/>
    </w:pPr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posOffset>3379470</wp:posOffset>
          </wp:positionH>
          <wp:positionV relativeFrom="paragraph">
            <wp:posOffset>-24130</wp:posOffset>
          </wp:positionV>
          <wp:extent cx="2375535" cy="4749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-24130</wp:posOffset>
          </wp:positionV>
          <wp:extent cx="1235075" cy="4997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Arial"/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48:00Z</dcterms:created>
  <dc:creator>Joanna Langer</dc:creator>
  <dc:description/>
  <dc:language>en-US</dc:language>
  <cp:lastModifiedBy>dell</cp:lastModifiedBy>
  <cp:lastPrinted>2015-09-14T11:47:00Z</cp:lastPrinted>
  <dcterms:modified xsi:type="dcterms:W3CDTF">2009-11-20T09:07:00Z</dcterms:modified>
  <cp:revision>20</cp:revision>
  <dc:subject/>
  <dc:title>1</dc:title>
</cp:coreProperties>
</file>