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12"/>
        <w:gridCol w:w="2100"/>
        <w:gridCol w:w="4560"/>
        <w:gridCol w:w="1632"/>
        <w:gridCol w:w="60"/>
        <w:gridCol w:w="40"/>
      </w:tblGrid>
      <w:tr>
        <w:trPr>
          <w:trHeight w:val="68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 SO/7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ydanie zaświadczenia z rejestru mieszkańców, rejestru zamieszkania cudzoziemców, Rejestru dowodów osobist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05.03.2015r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2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zaświad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ony wniosek o wydanie zaświadcz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 lub paszport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uiszczenia opłaty skarbow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wny do lokalu – w oryginale do wgl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skarbowa za wydanie zaświadczenia – 17 z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skarbowa za złożenie pełnomocnictwa (w przypadku, gdy wnioskodawca działa przez pełnomocnika) 17 z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będnej zwłoki, nie później jednak niż w terminie 7 d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Mochowie -  stanowisko pracy ds. ewidencji ludności i dowodów osobistych, pok. nr 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 o zameld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ojewody Mazowieckiego za pośrednictwem Wójta Gminy w Mochowie w terminie 7 dni od dnia doręczenia postanowienia  stro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24 września 2010r. o ewidencji ludności (Dz. U. Nr 217, poz. 1427 ze zm.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6 listopada 2006r. o opłacie skarbowej (Dz. U. z 2015r. poz. 783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6 sierpnia 2010r. o dowodach osobistych (Dz. U. Nr 167, poz. 1131 ze zm.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4 czerwca 1960r.  Kodeks Postępowania Administracyjnego (Dz. U. z 2013r. Poz. 267 ze zm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o zameldowaniu osoba zainteresowana załatwia osobiście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łatwiania przez inną osobę, zainteresowany na wniosku o wydanie zaświadczenia winien upoważnić ją do odbioru tego zaświadczenia , podając imię i nazwisko oraz serię i numer dowodu osobistego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ę skarbową należy uiścić w kasie Urzędu Gminy Mochowo lub na rachunek Urzędu Gminy Mochowo nr 34 9038 0004 3915 9043 2000 0010 – prowadzony przez BS Stara Biała Oddział w Mochowie z chwilą złożenia wniosku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2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</w:t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NUMPAGES \* ARABIC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2</w:t>
    </w:r>
    <w:r>
      <w:rPr>
        <w:sz w:val="20"/>
        <w:szCs w:val="20"/>
        <w:w w:val="90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4125" cy="351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2710" cy="4311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-24130</wp:posOffset>
          </wp:positionV>
          <wp:extent cx="1237615" cy="502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column">
            <wp:posOffset>3379470</wp:posOffset>
          </wp:positionH>
          <wp:positionV relativeFrom="paragraph">
            <wp:posOffset>-24130</wp:posOffset>
          </wp:positionV>
          <wp:extent cx="2378075" cy="4775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Aria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sz w:val="16"/>
      <w:szCs w:val="16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Wingdings 2"/>
      <w:sz w:val="16"/>
      <w:szCs w:val="16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  <w:sz w:val="16"/>
      <w:szCs w:val="16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">
    <w:name w:val="WW- Znak1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Znak123">
    <w:name w:val="WW- Znak123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dc:language>en-US</dc:language>
  <cp:lastModifiedBy>UG Mochowo</cp:lastModifiedBy>
  <cp:lastPrinted>2009-11-18T13:31:00Z</cp:lastPrinted>
  <dcterms:modified xsi:type="dcterms:W3CDTF">2009-11-19T06:43:00Z</dcterms:modified>
  <cp:revision>16</cp:revision>
  <dc:subject/>
  <dc:title>1</dc:title>
</cp:coreProperties>
</file>