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4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512"/>
        <w:gridCol w:w="2100"/>
        <w:gridCol w:w="4560"/>
        <w:gridCol w:w="1632"/>
        <w:gridCol w:w="60"/>
        <w:gridCol w:w="40"/>
        <w:gridCol w:w="10"/>
      </w:tblGrid>
      <w:tr>
        <w:trPr>
          <w:trHeight w:val="686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57" w:right="57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943610" cy="10744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rząd Gmin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 Mochow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RTA PROCES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dokumentu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U- SO/3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ZGŁOSZENIE ZAMELDOWANIA NA POBYT STAŁ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danie 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 dnia 5.03.2015r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ona: </w:t>
            </w:r>
            <w:r>
              <w:rPr>
                <w:rStyle w:val="PageNumber"/>
                <w:rFonts w:cs="Arial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cs="Arial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cs="Arial"/>
              </w:rPr>
              <w:t>1</w: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end"/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Style w:val="PageNumber"/>
                <w:rFonts w:cs="Arial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cs="Arial"/>
              </w:rPr>
              <w:instrText xml:space="preserve"> NUMPAGES \* ARABIC </w:instrTex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cs="Arial"/>
              </w:rPr>
              <w:t>3</w: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sługi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eldowanie na pobyt sta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,,zgłoszenie pobytu stały''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ód osobisty lub paszpor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potwierdzający tytuł prawny do lokalu. Dokumentem potwierdzającym tytuł prawny do lokalu może być w szczególności: umowa cywilno - prawna, wypis z księgi wieczystej, decyzja administracyjna lub orzeczenie sądu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łatwienia sprawy przez pełnomocnika należy załączyć oryginał pełnomocnictwa, pełnomocnik przedstawia dowód osobisty lub paszport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datkowe informacje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ywatel Unii Europejskiej, państwa członkowskiego Europejskiego Porozumienia o Wolnym Handlu, strony umowy o Europejskim Obszarze Gospodarczym lub konfederacji Szwajcarskiej dokonujący zameldowania na pobyt czasowy winien przedłożyć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y dokument podróży lub inny ważny dokument potwierdzający jego tożsamość i obywatelstwo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y dokument potwierdzający prawo stałego pobytu albo zaświadczenie o zarejestrowaniu pobytu obywatela Unii Europejskiej lub oświadczenie o zarejestrowaniu pobytu na terytorium Rzeczypospolitej Polskiej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rodziny obywatela Unii Europejskiej, państwa członkowskiego Europejskiego Porozumienia o Wolnym Handlu, strony umowy o Europejskim Obszarze Gospodarczym lub konfederacji Szwajcarskiej, niebędący obywatelem Unii Europejskiej, państwa członkowskiego Europejskiego Porozumienia o Wolnym Handlu, strony umowy o Europejskim Obszarze Gospodarczym lub konfederacji Szwajcarskiej dokonujący zameldowania na pobyt stały winien przedłożyć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y dokument podróży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ą kartę stałego pobytu członka rodziny obywatela UE albo ważną kartę pobyt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k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y obywatela UE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ywatel państwa nie będącego Obywatelem Unii Europejskiej państwa członkowskiego Europejskiego Porozumienia o Wolnym Handlu, strony umowy o Europejskim Obszarze Gospodarczym lub konfederacji Szwajcarskiej dokonujący zameldowania na pobyt stały winien przedłożyć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port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ę pobytu wydaną w związku z udzieleniem zezwolenia na pobyt stały, zezwolenia na pobyt rezydenta długoterminowego UE , zgody na pobyt ze względów humanitarnych, ochrony uzupełniającej albo nadaniem statutu uchodźcy w RP, dokument  ,,zgoda na pobyt tolerowany;; albo zezwolenie  na pobyt stały, zezwolenie na pobyt rezydenta długoterminowego UE , decyzję o nadaniu statusu uchodźcy w RP, udzieleniu w RP ochrony uzupełniającej, zgody na pobyt ze względów humanitarnych albo zgody na pobyt tolerowany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y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dlega opłacie skarbowej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od pełnomocnictwa  - 17 z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włocz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w Mochowie -  stanowisko pracy ds. ewidencji ludności i dowodów osobistych, pok. nr 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owiedzialny za załatwienie sprawy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 ds. ewidencji ludności i dowodów osobistych, tel. 24 276-31-7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 sprawy: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poświadczenia o zameldowaniu na pobyt sta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yb odwoławczy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Wojewody Mazowieckiego w Warszawie za pośrednictwem Wójta Gminy w terminie 14 dni od dnia otrzymania decy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24 września 2010r. o ewidencji ludności–tekst jednolity Dz. U. z 2015r. poz. 388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Spraw Wewnętrznych i Administracji z dn. 29 września 2011r. W sprawie określenia wzorów i sposobów wypełniania formularzy sposobów wypełniania formularzy stosowanych przy wykonywaniu obowiązku meldunkowego (Dz. U. z 2011r. Nr 220 poz. 1306)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16 listopada 2006r. o opłacie skarbowej (Dz. U. z 2015r. poz. 783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: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samym czasie można mieć tylko jedno miejsce pobytu czasowego. W zastępstwie osoby zobowiązanej do zameldowania się, czynności zgłoszenia danych może dokonać członek rodziny, opiekun ustawowy lub faktyczny.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dopełniające obowiązku zameldowania na pobyt czasowy otrzymują potwierdzenie zameldowania na pobyt stały otrzymują potwierdzenie zameldowania ważne przez okres 2 miesięcy od daty wystawienia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8790" w:leader="none"/>
      </w:tabs>
      <w:jc w:val="center"/>
      <w:rPr/>
    </w:pPr>
    <w:r>
      <w:rPr>
        <w:rFonts w:cs="Verdana" w:ascii="Verdana" w:hAnsi="Verdana"/>
        <w:w w:val="90"/>
        <w:sz w:val="18"/>
        <w:szCs w:val="18"/>
      </w:rPr>
      <w:t>Projekt jest współfinansowany ze środków Unii Europejskiej w ramach Europejskiego Funduszu Społecznego</w:t>
    </w:r>
    <w:r>
      <w:rPr>
        <w:rFonts w:cs="Verdana" w:ascii="Verdana" w:hAnsi="Verdana"/>
        <w:w w:val="90"/>
        <w:sz w:val="12"/>
        <w:szCs w:val="12"/>
      </w:rPr>
      <w:tab/>
      <w:tab/>
    </w:r>
    <w:r>
      <w:rPr>
        <w:w w:val="90"/>
        <w:sz w:val="20"/>
        <w:szCs w:val="20"/>
      </w:rPr>
      <w:fldChar w:fldCharType="begin"/>
    </w:r>
    <w:r>
      <w:rPr>
        <w:sz w:val="20"/>
        <w:szCs w:val="20"/>
        <w:w w:val="90"/>
      </w:rPr>
      <w:instrText xml:space="preserve"> PAGE </w:instrText>
    </w:r>
    <w:r>
      <w:rPr>
        <w:sz w:val="20"/>
        <w:szCs w:val="20"/>
        <w:w w:val="90"/>
      </w:rPr>
      <w:fldChar w:fldCharType="separate"/>
    </w:r>
    <w:r>
      <w:rPr>
        <w:sz w:val="20"/>
        <w:szCs w:val="20"/>
        <w:w w:val="90"/>
      </w:rPr>
      <w:t>3</w:t>
    </w:r>
    <w:r>
      <w:rPr>
        <w:sz w:val="20"/>
        <w:szCs w:val="20"/>
        <w:w w:val="90"/>
      </w:rPr>
      <w:fldChar w:fldCharType="end"/>
    </w:r>
    <w:r>
      <w:rPr>
        <w:rFonts w:cs="Verdana" w:ascii="Verdana" w:hAnsi="Verdana"/>
        <w:w w:val="90"/>
        <w:sz w:val="20"/>
        <w:szCs w:val="20"/>
      </w:rPr>
      <w:t xml:space="preserve"> z </w:t>
    </w:r>
    <w:r>
      <w:rPr>
        <w:w w:val="90"/>
        <w:sz w:val="20"/>
        <w:szCs w:val="20"/>
      </w:rPr>
      <w:fldChar w:fldCharType="begin"/>
    </w:r>
    <w:r>
      <w:rPr>
        <w:sz w:val="20"/>
        <w:szCs w:val="20"/>
        <w:w w:val="90"/>
      </w:rPr>
      <w:instrText xml:space="preserve"> NUMPAGES \* ARABIC </w:instrText>
    </w:r>
    <w:r>
      <w:rPr>
        <w:sz w:val="20"/>
        <w:szCs w:val="20"/>
        <w:w w:val="90"/>
      </w:rPr>
      <w:fldChar w:fldCharType="separate"/>
    </w:r>
    <w:r>
      <w:rPr>
        <w:sz w:val="20"/>
        <w:szCs w:val="20"/>
        <w:w w:val="90"/>
      </w:rPr>
      <w:t>3</w:t>
    </w:r>
    <w:r>
      <w:rPr>
        <w:sz w:val="20"/>
        <w:szCs w:val="20"/>
        <w:w w:val="90"/>
      </w:rPr>
      <w:fldChar w:fldCharType="end"/>
    </w:r>
  </w:p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column">
            <wp:posOffset>4503420</wp:posOffset>
          </wp:positionH>
          <wp:positionV relativeFrom="paragraph">
            <wp:posOffset>80645</wp:posOffset>
          </wp:positionV>
          <wp:extent cx="1253490" cy="350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</wp:posOffset>
          </wp:positionH>
          <wp:positionV relativeFrom="paragraph">
            <wp:posOffset>29210</wp:posOffset>
          </wp:positionV>
          <wp:extent cx="1362075" cy="4305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24130</wp:posOffset>
          </wp:positionV>
          <wp:extent cx="1236980" cy="5016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4">
          <wp:simplePos x="0" y="0"/>
          <wp:positionH relativeFrom="column">
            <wp:posOffset>3379470</wp:posOffset>
          </wp:positionH>
          <wp:positionV relativeFrom="paragraph">
            <wp:posOffset>-24130</wp:posOffset>
          </wp:positionV>
          <wp:extent cx="2377440" cy="4768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Arial"/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Wingdings 2"/>
      <w:sz w:val="16"/>
      <w:szCs w:val="16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Wingdings 2" w:hAnsi="Wingdings 2" w:cs="Wingdings 2"/>
      <w:sz w:val="16"/>
      <w:szCs w:val="16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 2" w:hAnsi="Wingdings 2" w:cs="Wingdings 2"/>
      <w:sz w:val="16"/>
      <w:szCs w:val="16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Wingdings 2"/>
      <w:sz w:val="16"/>
      <w:szCs w:val="16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eastAsia="Times New Roman" w:cs="Arial"/>
      <w:b/>
      <w:bCs/>
      <w:sz w:val="20"/>
      <w:szCs w:val="20"/>
    </w:rPr>
  </w:style>
  <w:style w:type="character" w:styleId="WWZnak">
    <w:name w:val="WW-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Znak1">
    <w:name w:val="WW-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2">
    <w:name w:val="WW- Znak12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48:00Z</dcterms:created>
  <dc:creator>Joanna Langer</dc:creator>
  <dc:description/>
  <cp:keywords/>
  <dc:language>en-US</dc:language>
  <cp:lastModifiedBy>AntoszewskaK</cp:lastModifiedBy>
  <cp:lastPrinted>2015-09-16T10:59:00Z</cp:lastPrinted>
  <dcterms:modified xsi:type="dcterms:W3CDTF">2015-09-17T12:07:00Z</dcterms:modified>
  <cp:revision>2</cp:revision>
  <dc:subject/>
  <dc:title>1</dc:title>
</cp:coreProperties>
</file>