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0/XII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Y GMINY W MOCHOW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8 sierpnia 2015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ięgnięcia od komendanta wojewódzkiego Policji informacji o kandydatach na ławników sąd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r. o samorządzie gminnym (tj. Dz. U. z 2013r. poz. 594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i art. 162 § 9 ustawy z dnia 27 lipca 2001r. Prawo o ustroju sądów powszechnych (Dz. U. z 2015r. poz. 133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 1.</w:t>
      </w:r>
      <w:r>
        <w:rPr>
          <w:sz w:val="28"/>
          <w:szCs w:val="28"/>
        </w:rPr>
        <w:t xml:space="preserve"> Zasięgnąć od </w:t>
      </w:r>
      <w:r>
        <w:rPr>
          <w:bCs/>
          <w:sz w:val="28"/>
          <w:szCs w:val="28"/>
        </w:rPr>
        <w:t>Mazowieckiego Komendanta Wojewódzkiego Policji                       w Radomi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formacji w oparciu o dane zawarte w policyjnych systemach informatycznych o kandydatach na ławników sądowych zgłoszonych w wyborach na kadencję 2016 – 2019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zysztof Kalińsk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imię, imiona kandydat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Helena Obrębsk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imię, imiona kandydat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poważnia się Przewodniczącego Rady Gminy w Mochowie do przesłania, łącznie z uchwałą, danych osobowych kandydatów, o których mowa w ust. 1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imię (imiona) i nazwisko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nazwisko panieńsk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imiona rodzi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ata i miejsce urod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miejsce zamieszk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miejsce pobytu jeżeli jest inne niż miejsce zamieszk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nr PES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iedzeniu w dniu 16 lipca 2015r. Zespół opiniujący kandydatów na ławników przyjął stanowisko w sprawie spełnienia przez kandydatów na ławników wymagań formalnych oraz  wnioskuje do Wójta Gminy Mochowo o przygotowanie projektu Uchwały Rady Gminy w Mochowie w sprawie zasięgnięcia od komendanta wojewódzkiego Policji informacji o kandydatach na ławników sądowyc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62 § 9 ustawy z dnia  27 lipca 2001r. Prawo o ustroju sądów powszechnych (Dz. U. z 2015r. poz. 133 z późn. zm.) brzmi: „Rady gmin zasięgają od komendanta wojewódzkiego Policji albo Komendanta Stołecznego Policji informacji                      o kandydatach na ławników. Informacje o kandydacie na ławnika uzyskuje się             i sporządza na zasadach określonych dla informacji o kandydacie do objęcia stanowiska sędziowskiego.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3r. poz. 645, poz. 1318; z 2014r. poz. 379, poz. 10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5r. poz. 5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1:00Z</dcterms:created>
  <dc:creator/>
  <dc:description/>
  <cp:keywords/>
  <dc:language>en-US</dc:language>
  <cp:lastModifiedBy>AntoszewskaK</cp:lastModifiedBy>
  <cp:lastPrinted>2015-07-14T12:17:00Z</cp:lastPrinted>
  <dcterms:modified xsi:type="dcterms:W3CDTF">2015-08-19T12:34:00Z</dcterms:modified>
  <cp:revision>4</cp:revision>
  <dc:subject/>
  <dc:title/>
</cp:coreProperties>
</file>