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8/XII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MOCH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8 sierpnia 2015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stalenia wysokości diet dla Sołtys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Na podstawie art. 37b ustawy z dnia 8 marca 1990r. o samorządzie gminnym                           (Dz. U. z 2013r. poz. 594 z późn.zm.</w:t>
      </w:r>
      <w:r>
        <w:rPr>
          <w:rStyle w:val="Znakiprzypiswdolnych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§ 1. 1.</w:t>
      </w:r>
      <w:r>
        <w:rPr>
          <w:sz w:val="28"/>
        </w:rPr>
        <w:t xml:space="preserve"> Ustala się miesięczną zryczałtowaną dietę dla sołtysów z terenu Gminy Mochowo w wysokości 200,00 zł za każdy rozpoczęty miesiąc kalendarzowy pełnienia funkcji. Słownie: dwieście złotych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Dieta określona w  ust. 1 obejmuje rekompensatę wszelkich poniesionych przez przewodniczących organów wykonawczych jednostek pomocniczych gminy kosztów z tytułu wykonywania wymienionych wyżej funkcji,                    a w szczególności udziału w sesjach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ypłata diet następuje do 28-go każdego miesią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4.</w:t>
      </w:r>
      <w:r>
        <w:rPr>
          <w:sz w:val="28"/>
        </w:rPr>
        <w:t xml:space="preserve"> Traci moc uchwała Nr 143/XXII/12</w:t>
      </w:r>
      <w:r>
        <w:rPr>
          <w:b/>
          <w:sz w:val="28"/>
        </w:rPr>
        <w:t xml:space="preserve"> </w:t>
      </w:r>
      <w:r>
        <w:rPr>
          <w:sz w:val="28"/>
        </w:rPr>
        <w:t>Rady Gminy w Mochowie z dnia 28 grudnia 2012r. w sprawie ustalenia wysokości diet dla Sołty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5.</w:t>
      </w:r>
      <w:r>
        <w:rPr>
          <w:sz w:val="28"/>
        </w:rPr>
        <w:t xml:space="preserve"> Uchwała wchodzi w życie z dniem 1 września 2015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 związku ze złożonym pismem z dnia 29 czerwca 2015r. od Sołtysów z terenu Gminy Mochowo do Rady Gminy oraz po szczegółowej analizie budżetu gminy Komisja ds. Budżetu i Promocji Gminy na posiedzeniu w dniu 5 sierpnia 2015r. zaproponowała podwyżkę diet dla Sołtysów o 50zł.</w:t>
      </w:r>
    </w:p>
    <w:p>
      <w:pPr>
        <w:pStyle w:val="Normal"/>
        <w:jc w:val="both"/>
        <w:rPr/>
      </w:pPr>
      <w:r>
        <w:rPr/>
        <w:t>Na tej podstawie przygotowano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7b ustawy z dnia 8 marca 1990r. o samorządzie gminnym (Dz. U. z 2013r. poz. 594         z późn.zm.) brzm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>„</w:t>
      </w:r>
      <w:r>
        <w:rPr>
          <w:rFonts w:eastAsia="Times New Roman"/>
          <w:kern w:val="0"/>
          <w:lang w:eastAsia="pl-PL"/>
        </w:rPr>
        <w:t>1. Rada gminy może ustanowić zasady, na jakich przewodniczącemu organu wykonawczego jednostki pomocniczej będzie przysługiwała dieta oraz zwrot kosztów podróży służbowej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 Rada gminy może ustanowić zasady, na jakich członkom organu wykonawczego jednostki pomocniczej oraz członkom rady dzielnicy (osiedla), rady sołeckiej, będzie przysługiwała dieta lub zwrot kosztów podróży służbowej.”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tekstu jednolitego wymienionej ustawy zostały ogłoszone w Dz. U. z 2013 r. poz. 645,poz. 1318; z 2014r. poz. 379, poz. 107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0:00Z</dcterms:created>
  <dc:creator>AntoszewskaK</dc:creator>
  <dc:description/>
  <cp:keywords/>
  <dc:language>en-US</dc:language>
  <cp:lastModifiedBy>AntoszewskaK</cp:lastModifiedBy>
  <cp:lastPrinted>2015-08-06T10:09:00Z</cp:lastPrinted>
  <dcterms:modified xsi:type="dcterms:W3CDTF">2015-08-19T10:10:00Z</dcterms:modified>
  <cp:revision>6</cp:revision>
  <dc:subject/>
  <dc:title/>
</cp:coreProperties>
</file>