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64/XI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0 lipca 2015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ustalenia wysokości opłat za świadczenie usług w punktach przedszkolnych prowadzonych przez Gminę Mochow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. 15 ustawy z dnia 8 marca 1990 roku o samorządzie gminnym (jednolity tekst z 2013 roku poz. 594 –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) art. 6 ust. 1 pkt. 2, art. 14 ust. 5 i art. </w:t>
      </w:r>
      <w:bookmarkStart w:id="0" w:name="_GoBack"/>
      <w:r>
        <w:rPr>
          <w:rFonts w:cs="Arial" w:ascii="Arial" w:hAnsi="Arial"/>
          <w:sz w:val="24"/>
          <w:szCs w:val="24"/>
        </w:rPr>
        <w:t>1</w:t>
      </w:r>
      <w:bookmarkEnd w:id="0"/>
      <w:r>
        <w:rPr>
          <w:rFonts w:cs="Arial" w:ascii="Arial" w:hAnsi="Arial"/>
          <w:sz w:val="24"/>
          <w:szCs w:val="24"/>
        </w:rPr>
        <w:t>4 ust. 5a ustawy z dnia 7 września o systemie oświaty ( Dz. U. z 2004 roku Nr 256 poz. 2572 – z późn. zm.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) uchwala się, co następu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1. Punkty przedszkolne w szkołach podstawowych dla których organem prowadzącym jest Gmina Mochowo zapewniają nauczanie, wychowanie i opiekę w wymierzę 8 godzin dzien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Usługi świadczone przez punkty przedszkolne prowadzone przez Gminę Mochowo w zakresie podstawy programowej wychowania przedszkolnego są realizowane bezpłatnie w wymiarze 5 godzin dziennie przez pięć dni w tygodniu od poniedziałku do piąt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 Godziny, w których realizowana jest podstawa programowa wychowania przedszkolnego określa  statut szkoł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1. Ustala się odpłatność za świadczenia (opiekę, zajęcia edukacyjne wspomagające ogólny rozwój dziecka oraz służące dysfunkcji rozwojowych) w zakresie przekraczającym realizację podstawy programowej wychowania przedszkolnego w wysokości 1 zł za1 godzinę zaję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awkę, o której mowa w ust. 1, nalicza się uwzględniając zadeklarowaną przez rodziców godzinę pobytu dziecka ponad czas przeznaczony na realizację podstawy programowej wychowania przedszkolnego w godzinach pracy przedszko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Miesięczna wysokość opłaty za świadczenia udzielane przez przedszkola ustalana jest jako iloczyn stawki, o której mowa w ust. 1, i zadeklarowanej przez rodziców dziecka dziennej liczby godzin pobytu dziecka w przedszkolu ponad czas przeznaczony na realizację podstawy programowej wychowania przedszkolnego oraz liczby dni roboczych w danym miesiąc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płata, o której mowa w ust. 1, nie obejmuje opłat za korzystanie dziecka z wyżywienia  w punkcie przedszkol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Liczbę godzin pobytu dziecka w punkcie przedszkolnym ponad czas przeznaczony na realizację podstawy programowej wychowania przedszkolnego, zakres świadczeń, zasady pobierania miesięcznej opłaty, o której mowa w ust. 3, oraz opłaty za wyżywienie określa umowa cywilnoprawna zawarta z dyrektorem szkoły z rodzicami lub opiekunem prawnym dziec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W przypadku nieobecności dziecka w punkcie przedszkolnym, opłata o której mowa w ust. 3, uiszczana jest  proporcjonalnie do czasu pobytu dziecka w punktach przedszkol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Zwrot opłat następuje w formie odpisu należności za świadczenie usług w punktach przedszkolnych w następnym miesiąc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Wykonanie uchwały powierza się Wójtowi Gminy Moch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. Uchwała wchodzi w życie po upływie 14 dni od daty ogłoszenia w Dzienniku Urzędowym Województwa Mazowieckiego jednak nie wcześniej niż od 1 września 2015 ro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Jan Jerzy Głodkow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6 ust. 1 pkt. 2 ustawy o systemie oświaty przedszkole publiczne zapewnia bezpłatne nauczanie, wychowanie i opiekę w czasie ustalonym przez organ prowadzący, jednak nie krótszym niż 5 godzin dziennie. Dyrektor szkoły podstawowej, w której funkcjonują punkty przedszkolne w porozumieniu z organem prowadzącym ustala w statucie rozkład godzin przeznaczonych na realizację podstawy program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przedszkola pobierane od rodziców są opłatami za korzystanie z wychowania przedszkolnego poza czasem przeznaczonym na realizację podstawy programowej wychowania przedszkolnego. Opłaty te ustala Rada Gminy (podstawa prawna : art. 14 ust. 5 pkt. 1 ustawy o systemie oświat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 dniem 01 września 2013 roku nowelizacja ustawy o systemie oświaty wprowadziła ograniczenie wysokości opłaty za korzystanie z wychowania przedszkolnego poza podstawą programową do 1 złoty za godzinę. Potwierdziła również kompetencje rady gminy do określania warunków częściowego lub całkowitego zwolnienia z ponoszenia opła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dłużenie czasu pracy spowoduje zwiększenie wydatków związanych z zatrudnieniem i przygotowaniem posiłków dla dzieci, które pokryte zostaną z budżetu Gminy Mochow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licznymi postulatami rodziców dotyczących wydłużenia czasu pracy punktów przedszkolnych oraz zapewnienie przez dyrektorów szkól, w których zlokalizowane są punkty przedszkolne, o przygotowaniu organizacyjnym do wydłużenia czasu pracy tych placówek, podjęcie uchwały jest zasad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Jan Jerzy Głodkow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1580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tekstu jednolitego ustawy  z dnia  marca 1990 roku o samorządzie gminnym została opublikowana w Dz. U. :     z 2013 roku poz. 645, poz. 1318;  </w:t>
      </w:r>
      <w:r>
        <w:rPr>
          <w:b/>
        </w:rPr>
        <w:t>z  2014</w:t>
      </w:r>
      <w:r>
        <w:rPr/>
        <w:t xml:space="preserve"> </w:t>
      </w:r>
      <w:r>
        <w:rPr>
          <w:b/>
        </w:rPr>
        <w:t>roku</w:t>
      </w:r>
      <w:r>
        <w:rPr/>
        <w:t xml:space="preserve"> poz.  379, poz. 1072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ustawy z dnia 7 września 2004 roku o systemie oświaty została opublikowana w: Dz. U. </w:t>
      </w:r>
      <w:r>
        <w:rPr>
          <w:b/>
        </w:rPr>
        <w:t>z 2004</w:t>
      </w:r>
      <w:r>
        <w:rPr/>
        <w:t xml:space="preserve"> roku  69 poz. 624, Nr 109 poz. 1161, Nr 137 poz. 1304, Nr 273 poz. 2703, Nr 281 poz. 2781, </w:t>
      </w:r>
      <w:r>
        <w:rPr>
          <w:b/>
        </w:rPr>
        <w:t>z  2005 roku</w:t>
      </w:r>
      <w:r>
        <w:rPr/>
        <w:t xml:space="preserve"> Nr 17 poz. 141,  Nr 94 poz. 788, Nr 122 poz. 1020, Nr 131 poz. 1091, Nr 167 poz. 1304, Nr 249 poz. 2104; </w:t>
      </w:r>
      <w:r>
        <w:rPr>
          <w:b/>
        </w:rPr>
        <w:t>z 2006 roku</w:t>
      </w:r>
      <w:r>
        <w:rPr/>
        <w:t xml:space="preserve"> Nr 144 poz. 1043, Nr 208 poz. 1532, Nr 227 poz. 1658, Nr 249 poz. 2104, </w:t>
      </w:r>
      <w:r>
        <w:rPr>
          <w:b/>
        </w:rPr>
        <w:t>z 2007 roku</w:t>
      </w:r>
      <w:r>
        <w:rPr/>
        <w:t xml:space="preserve"> Nr 42 poz. 273, Nr 80 poz. 542, Nr 115 poz. 791, Nr 120 poz. 818, Nr 180 poz. 1280, Nr 181 poz. 1292,  </w:t>
      </w:r>
      <w:r>
        <w:rPr>
          <w:b/>
        </w:rPr>
        <w:t>z 2008 roku</w:t>
      </w:r>
      <w:r>
        <w:rPr/>
        <w:t xml:space="preserve"> Nr 70 poz. 416, Nr 145 poz. 917, Nr 216 poz. 1370, 235 poz. 1618; </w:t>
      </w:r>
      <w:r>
        <w:rPr>
          <w:b/>
        </w:rPr>
        <w:t>z 2009 roku</w:t>
      </w:r>
      <w:r>
        <w:rPr/>
        <w:t xml:space="preserve"> Nr 6 poz. 33, Nr 31 poz. 206, Nr 56 poz. 458, Nr 157 poz. 1241, Nr  219 poz. 1705; </w:t>
      </w:r>
      <w:r>
        <w:rPr>
          <w:b/>
        </w:rPr>
        <w:t>z 2010 roku</w:t>
      </w:r>
      <w:r>
        <w:rPr/>
        <w:t xml:space="preserve"> Nr 44 poz. 250, nr 54 poz. 320, Nr 127 poz. 857, Nr 148 poz. 991; </w:t>
      </w:r>
      <w:r>
        <w:rPr>
          <w:b/>
        </w:rPr>
        <w:t>z 2011 roku</w:t>
      </w:r>
      <w:r>
        <w:rPr/>
        <w:t xml:space="preserve"> Nr 106 poz. 622, Nr 112 poz. 654, Nr 139 poz. 814, Nr 149 poz. 887, Nr 205 poz. 1206, </w:t>
      </w:r>
      <w:r>
        <w:rPr>
          <w:b/>
        </w:rPr>
        <w:t xml:space="preserve">z  2012 roku  </w:t>
      </w:r>
      <w:r>
        <w:rPr/>
        <w:t xml:space="preserve">poz. 941, poz. 979, </w:t>
      </w:r>
      <w:r>
        <w:rPr>
          <w:b/>
        </w:rPr>
        <w:t>z 2013 roku</w:t>
      </w:r>
      <w:r>
        <w:rPr/>
        <w:t xml:space="preserve"> poz. 87, poz. 827, poz. 1191, poz.  1265, poz. poz. 1317, poz. 1650, </w:t>
      </w:r>
      <w:r>
        <w:rPr>
          <w:b/>
        </w:rPr>
        <w:t>z 2014 roku</w:t>
      </w:r>
      <w:r>
        <w:rPr/>
        <w:t xml:space="preserve">  poz. 7, poz. 290, poz. 539. poz. 598, poz. 642, poz. 811, 1146, 1877; </w:t>
      </w:r>
      <w:r>
        <w:rPr>
          <w:b/>
        </w:rPr>
        <w:t xml:space="preserve">z 2015 roku  </w:t>
      </w:r>
      <w:r>
        <w:rPr/>
        <w:t xml:space="preserve">poz. 357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7:00Z</dcterms:created>
  <dc:creator>d.lazarowski</dc:creator>
  <dc:description/>
  <cp:keywords/>
  <dc:language>en-US</dc:language>
  <cp:lastModifiedBy>AntoszewskaK</cp:lastModifiedBy>
  <cp:lastPrinted>2015-07-14T13:09:00Z</cp:lastPrinted>
  <dcterms:modified xsi:type="dcterms:W3CDTF">2015-07-14T11:11:00Z</dcterms:modified>
  <cp:revision>9</cp:revision>
  <dc:subject/>
  <dc:title/>
</cp:coreProperties>
</file>