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51/IX/2015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MOCHOWIE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czerwca 2015r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programu opieki nad zwierzętami bezdomnymi oraz zapobiegania bezdomności zwierząt na terenie gminy Mochowo w 2015 roku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 2 pkt.15 ustawy z dnia 8 marca 1990r. o samorządzie gminnym  (Dz. U. z 2013r.  poz. 594, poz. 645 i poz. 1318) i art. 11a Ustawy z dnia 21 sierpnia 1997r. o ochronie zwierząt (Dz. U. z 2013r. poz. 856) oraz po zaopiniowaniu przez Powiatowego Lekarza Weterynarii w Sierpcu, organizacje społeczne, których statutowym celem działania jest ochrona zwierząt oraz przez dzierżawców (zarządców) obwodów łowieckich uchwala się, co następuje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Przyjmuje się „Program opieki nad zwierzętami bezdomnymi oraz zapobiegania bezdomności zwierząt na terenie gminy Mochowo w 2015r.”, stanowiący załącznik do niniejszej uchwały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Wykonanie uchwały powierza się Wójtowi Gminy Mochow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podlega ogłoszeniu przez wywieszenie na tablicy ogłoszeń               w siedzibie Urzędu Gminy w Mochowie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pacing w:val="-2"/>
          <w:sz w:val="26"/>
          <w:szCs w:val="26"/>
        </w:rPr>
        <w:t>Aktem prawnym regulującym postępowanie ze zwierzętami bezdomnymi jest ustawa z dnia 21 sierpnia 1997r. o ochronie zwierząt.</w:t>
      </w:r>
      <w:r>
        <w:rPr>
          <w:sz w:val="26"/>
          <w:szCs w:val="26"/>
        </w:rPr>
        <w:t xml:space="preserve">  Zgodnie z przepisami tej ustawy zapewnianie opieki bezdomnym zwierzętom oraz ich wyłapywanie należy do zadań własnych gmin.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Rada Gminy corocznie do dnia 31 marca, określa w drodze uchwały, program opieki nad zwierzętami bezdomnymi oraz zapobiegania bezdomności zwierząt.</w:t>
      </w:r>
      <w:r>
        <w:rPr>
          <w:sz w:val="26"/>
          <w:szCs w:val="26"/>
        </w:rPr>
        <w:t xml:space="preserve"> Program </w:t>
      </w:r>
      <w:r>
        <w:rPr>
          <w:i/>
          <w:sz w:val="26"/>
          <w:szCs w:val="26"/>
        </w:rPr>
        <w:t>w sprawie opieki nad zwierzętami bezdomnym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oraz zapobiegania bezdomności zwierząt na terenie gminy Mochowo w 2015r. </w:t>
      </w:r>
      <w:r>
        <w:rPr>
          <w:sz w:val="26"/>
          <w:szCs w:val="26"/>
        </w:rPr>
        <w:t xml:space="preserve">został  podjęty uchwałą Nr 33/VII/2015 Rady Gminy w Mochowie z dnia 12 marca 2015r.  Organ nadzoru wskazał, że „wymóg zapewnienia opieki bezdomnym zwierzętom oraz ich sterylizacja lub kastracja może zostać realnie spełniony tylko i wyłącznie w sytuacji, gdy schronisko istnieje i jest wskazane w programie z podaniem jego nazwy i adresu. To samo dotyczy zapewnienia miejsca dla zwierząt gospodarskich oraz opieki weterynaryjnej dla zwierząt uczestniczących w zdarzeniach drogowych – podmioty, przy pomocy których gmina realizować będzie zadania w tym zakresie powinny zostać wskazane, w programie zatem powinna znaleźć się ich nazwa (nazwisko) i adres”. Wobec powyższego organ nadzoru uznał w/w uchwałę jako sprzeczną z zakresem delegacji ustawowej, co skutkuje stwierdzeniem jej nieważności. W związku z powyższym konieczne jest podjęcie niniejszej uchwały. </w:t>
      </w:r>
    </w:p>
    <w:p>
      <w:pPr>
        <w:pStyle w:val="Normal"/>
        <w:spacing w:lineRule="atLeast" w:line="100" w:before="0" w:after="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Obecny projekt programu, wójt gminy  przekazał do zaopiniowani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080" w:right="0" w:hanging="0"/>
        <w:jc w:val="both"/>
        <w:rPr/>
      </w:pPr>
      <w:r>
        <w:rPr>
          <w:rFonts w:eastAsia="Times New Roman"/>
          <w:sz w:val="26"/>
          <w:szCs w:val="26"/>
          <w:lang w:eastAsia="pl-PL"/>
        </w:rPr>
        <w:t xml:space="preserve">właściwemu powiatowemu lekarzowi weterynarii tj. </w:t>
      </w:r>
      <w:r>
        <w:rPr>
          <w:sz w:val="26"/>
          <w:szCs w:val="26"/>
        </w:rPr>
        <w:t>Powiatowemu Lekarzowi Weterynarii w Sierpcu,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6"/>
          <w:szCs w:val="26"/>
          <w:lang w:eastAsia="pl-PL"/>
        </w:rPr>
        <w:t xml:space="preserve">           </w:t>
      </w:r>
      <w:r>
        <w:rPr>
          <w:rFonts w:eastAsia="Times New Roman"/>
          <w:sz w:val="26"/>
          <w:szCs w:val="26"/>
          <w:lang w:eastAsia="pl-PL"/>
        </w:rPr>
        <w:t xml:space="preserve">2)   organizacjom społecznym, których statutowym celem działania jest ochrona 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  <w:lang w:eastAsia="pl-PL"/>
        </w:rPr>
        <w:t xml:space="preserve">     </w:t>
      </w:r>
      <w:r>
        <w:rPr>
          <w:rFonts w:eastAsia="Times New Roman"/>
          <w:sz w:val="26"/>
          <w:szCs w:val="26"/>
          <w:lang w:eastAsia="pl-PL"/>
        </w:rPr>
        <w:t xml:space="preserve">zwierząt, działającym na obszarze gminy tj. </w:t>
      </w:r>
      <w:r>
        <w:rPr>
          <w:sz w:val="26"/>
          <w:szCs w:val="26"/>
        </w:rPr>
        <w:t>Towarzystwu Opieki nad       Zwierzętami Koło w Płocku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right="0" w:hanging="36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 xml:space="preserve">dzierżawcom lub zarządcom obwodów łowieckich, działających na obszarze </w:t>
      </w:r>
    </w:p>
    <w:p>
      <w:pPr>
        <w:pStyle w:val="Normal"/>
        <w:spacing w:lineRule="atLeast" w:line="100" w:before="0" w:after="0"/>
        <w:ind w:left="1068" w:right="0" w:hanging="0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gminy tj. do: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- Wojskowego Koła Łowieckiego „ BATALION” w Płocku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SKRWA” w Sudragach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RARÓG” w Piastowie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LEW” w Sierpcu,</w:t>
      </w:r>
    </w:p>
    <w:p>
      <w:pPr>
        <w:pStyle w:val="Normal"/>
        <w:spacing w:lineRule="atLeast" w:line="100" w:before="0" w:after="0"/>
        <w:ind w:left="720" w:right="0" w:hanging="0"/>
        <w:jc w:val="both"/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- Koła Łowieckiego „DANIEL” w Płocku.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Koło Łowieckie „RARÓG” pozytywnie zaopiniowało projekt programu. Powiatowy Lekarz Weterynarii w Sierpcu, Towarzystwo Opieki nad Zwierzętami oraz Koła Łowieckie „LEW”, „BATALION”, „SKRWA” i „DANIEL” nie wydały żadnych opinii, w związku z tym na podstawie art. 11 a ust. 8 w/w ustawy, po upływie 21 dni od dnia przekazania uznaje się akceptację przesłanego programu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zyjęcie powyższego programu pozwoli na terenie naszej gminy ograniczyć zjawisko bezdomności zwierząt. W naszych działaniach chcemy zwrócić przede wszystkim uwagę na humanitarne traktowanie zwierząt. W projekcie wskazano również wysokość środków finansowych zabezpieczonych w budżecie gminy na realizacje programu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Wobec powyższego podjęcie niniejszej uchwały uważa się za uzasadnione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 UCHWAŁY Nr 51/IX/2015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RADY GMINY W MOCHOWIE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 dnia 15 czerwca 2015r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opieki nad zwierzętami bezdomnymi oraz zapobiegania bezdomności zwierząt na terenie gminy Mochowo w 2015 roku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Program opieki nad zwierzętami bezdomnymi oraz zapobiegania bezdomności zwierząt ma zastosowanie w stosunku do wszystkich zwierząt domowych, w tym w szczególności  do psów i kotów przebywających na terenie  gminy Mochow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2.   </w:t>
      </w:r>
      <w:r>
        <w:rPr>
          <w:sz w:val="28"/>
          <w:szCs w:val="28"/>
        </w:rPr>
        <w:t>Celem niniejszego Programu jest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zapewnienie opieki nad zwierzętami bezdomnym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pobieganie bezdomności psów i kot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sprawowanie opieki nad kotami wolnożyjącymi, w tym ich dokarmianie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poszukiwanie nowych właścicieli dla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) odławianie bezdomnych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) ograniczanie populacji bezdomnych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7) usypianie ślepych miotów psów i kot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8) zapewnienie całodobowej opieki weterynaryjnej w przypadkach zdarzeń drogowych z udziałem zwierząt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9) edukacja mieszkańców Gminy Mochowo  w zakresie obowiązków spoczywających na właścicielach psów i kotów oraz humanitarnego ich traktowania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ozdział I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ewnienie opieki nad zwierzętami bezdomnymi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Zapewnienie opieki bezdomnym zwierzętom z terenu Gminy Mochowo będzie realizowało Schronisko dla Bezdomnych Zwierząt Domowych „PRZYJACIEL” Zbigniew Moraczewski Kotliska 12, 99-300 Kutno poprzez przyjmowanie zwierząt bezdomnych odłowionych z terenu Gminy Mochowo.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Sprawowanie opieki nad kotami wolnożyjącymi realizowane będzie poprzez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) ustalenie miejsc, w których przebywają koty wolnożyjące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) zapewnianie dokarmiania oraz zapewniania im wody pitnej w miejscach ich przebywania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) w miarę możliwości zapewnienie miejsc schronienia, w szczególności w  okresie zimy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bieganie bezdomności psów i kotów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5.1.</w:t>
      </w:r>
      <w:r>
        <w:rPr>
          <w:sz w:val="28"/>
          <w:szCs w:val="28"/>
        </w:rPr>
        <w:t xml:space="preserve"> Każdy właściciel zwierzęcia zobowiązany jest do zapewnienia mu właściwej opieki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ada Gminy w Mochowie Uchwałą Nr 7/III/2014 z dnia 11 grudnia 2014r. zwolniła z opłaty od posiadania psów, posiadanie jednego psa w gospodarstwie domowym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6.1.</w:t>
      </w:r>
      <w:r>
        <w:rPr>
          <w:sz w:val="28"/>
          <w:szCs w:val="28"/>
        </w:rPr>
        <w:t xml:space="preserve"> Gmina będzie wspierać poszukiwania nowych właścicieli dla bezdomnych psów i kotów poprzez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prowadzenie akcji edukacyjnych zachęcających do zaopiekowania się bezdomnym zwierzęciem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łożenie i prowadzenie rejestru osób zainteresowanych adopcją ps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wymianę informacji na temat porzuconych oraz źle traktowanych zwierząt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 celu rozwiązywania problemu bezdomności psów i kotów na terenie Gminy Mochowo, przewiduje się współpracę z osobami i instytucjami zajmującymi się opieką nad bezdomnymi zwierzętami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Jako podstawowe formy współpracy, o której mowa w ust. 2 zakłada się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prowadzenie wspólnych akcji zmierzających do znalezienia właścicieli dla bezdomnych psów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wymianę informacji na temat porzuconych oraz źle traktowanych zwierząt w celu dochodzenia od ich właścicieli należytej opieki nad posiadanymi zwierzętami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7.1. </w:t>
      </w:r>
      <w:r>
        <w:rPr>
          <w:sz w:val="28"/>
          <w:szCs w:val="28"/>
        </w:rPr>
        <w:t>Wyłapywaniem będą objęte bezdomne zwierzęta pozostawione bez opieki, w stosunku do których nie ma możliwości ustalenia ich właściciela lub innej osoby, pod której opieką dotychczas pozostawały, a w szczególności chore lub zagrażające życiu, zdrowiu i bezpieczeństwu ludzi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łapywanie bezdomnych psów  realizuje uprawniony podmiot spełniający wymagania weterynaryjne określone dla prowadzenia transportu zwierząt, z którym Gmina ma zawartą umowę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odmiot, o którym mowa w ust. 2 przewozi wyłapane bezdomne psy do Schroniska, o którym mowa w § 2. Dalsze postępowanie z tymi zwierzętami realizuje Schronisko, z którym Gmina ma podpisaną umowę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zukiwanie nowych właścicieli dla zwierząt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8.1.</w:t>
      </w:r>
      <w:r>
        <w:rPr>
          <w:sz w:val="28"/>
          <w:szCs w:val="28"/>
        </w:rPr>
        <w:t xml:space="preserve"> W przypadku adopcji  psa z terenu Gminy Mochowo nowy właściciel otrzyma pomoc poprzez zakup karmy dla tego psa przez okres 3 miesięcy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arma o której mowa w ust. 1 dostarczona będzie po podpisaniu stosownej umowy adopcyjnej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doptujący zobowiązuje się do stworzenia zwierzęciu właściwej opieki poprzez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zapewnienie  opieki weterynaryjnej w razie choroby oraz profilaktycznych szczepień ochronnych i koniecznych zabiegów weterynaryjnych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opatrzenie zwierzęcia w obrożę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zapobieganie niekontrolowanemu rozmnażaniu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zakaz sprzedaży i  przekazywania zwierzęcia innej osobie, a o jego zaginięciu lub padnięciu wraz z wyjaśnieniem okoliczności, powiadomić Gminę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Gmina odmówi oddania zwierzęcia do adopcji, jeżeli wnioskujący o adopcję nie gwarantuje spełnienia warunków określonych w ust. 3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Wprowadza się działania informacyjne, których zadaniem jest podniesienie poziomu wiedzy mieszkańców gminy w zakresie obowiązków, jakie ciążą na osobach posiadających psy i koty poprzez 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) informacje na stronie </w:t>
      </w:r>
      <w:hyperlink r:id="rId2">
        <w:r>
          <w:rPr>
            <w:rStyle w:val="InternetLink"/>
            <w:sz w:val="28"/>
            <w:szCs w:val="28"/>
          </w:rPr>
          <w:t>www.mochowo.pl</w:t>
        </w:r>
      </w:hyperlink>
      <w:r>
        <w:rPr>
          <w:sz w:val="28"/>
          <w:szCs w:val="28"/>
        </w:rPr>
        <w:t xml:space="preserve"> oraz ulotki propagujące promowanie prawidłowych postaw i zachowań człowieka w stosunku do zwierząt  w zakresie humanitarnego ich traktowania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edukację uczniów poprzez zachęcanie nauczycieli do włączenia do treści programowych  zagadnień związanych z humanitarnym traktowaniem zwierząt domowych i hodowlanych oraz standardami opieki nad zwierzętam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raniczenie populacji bezdomnych zwierząt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9.1. </w:t>
      </w:r>
      <w:r>
        <w:rPr>
          <w:sz w:val="28"/>
          <w:szCs w:val="28"/>
        </w:rPr>
        <w:t>Ograniczanie populacji bezdomnych zwierząt  w szczególności psów realizuje Schronisko dla bezdomnych Zwierząt Domowych „PRZYJACIEL” Zbigniew Moraczewski Kotliska 13, 99-300 Kutno poprzez obligatoryjne przeprowadzanie zabiegów sterylizacji i kastracji zwierząt przyjętych do Schroniska, z wyjątkiem zwierząt u których istnieją przeciwwskazania do wykonywania tych zabiegów z uwagi na ich stan zdrowia lub wiek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Gmina Mochowo pokrywa koszty sterylizacji lub kastracji oraz podstawowe szczepienia przeprowadzane wyłącznie przez lekarza weterynarii zwierząt bezdomnych wyłapanych na terenie Gminy Mochowo przeznaczonych do adopcj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ypianie ślepych miotów psów i kotów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0.1. </w:t>
      </w:r>
      <w:r>
        <w:rPr>
          <w:sz w:val="28"/>
          <w:szCs w:val="28"/>
        </w:rPr>
        <w:t>Gmina Mochowo pokrywa  koszty uśpienia  ślepych miotów psów lub kotów bezdomnych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kreśla się następujące zasady finansowania zabiegów, o których mowa w ust. 1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Uśpieniu mogą podlegać wyłącznie  ślepe mioty psów i kotów dla których  nie ma możliwości zapewnienia właściciel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Zabieg uśpienia na zasadach określonych w pkt. 1 przeprowadza wyłącznie lekarz weterynarii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Fakt i przyczynę uśpienia ślepych miotów odnotowuje się w ewidencji prowadzonej przez Gminę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Zwierzę usypiane musi być traktowane łagodnie, przyjaźnie i  w sposób humanitarny, a zwłoki uśpionych zwierząt muszą być odpowiednio zabezpieczone do czasu zabrania ich przez odpowiednie służby do tego przeznaczone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1. </w:t>
      </w:r>
      <w:r>
        <w:rPr>
          <w:sz w:val="28"/>
          <w:szCs w:val="28"/>
        </w:rPr>
        <w:t>Gospodarstwem rolnym zapewniającym miejsce dla zwierząt gospodarskich będzie gospodarstwo rolne, którego właścicielem jest Pan Mieczysław Koziorowski, zlokalizowane w miejscowości Łukoszyno Biki 15,    gm. Mochowo. W gospodarstwie tym zwierzęta będą miały zapewnione odpowiednie warunki bytowania. Gospodarstwo rolne Pana Mieczysława Koziorowskiego spełnia standardy sanitarne i weterynaryjne, o których mowa w ustawie z dnia 11 marca 2004 roku o ochronie zdrowia zwierząt oraz zwalczaniu chorób zakaźnych zwierząt )Dz. U. z 2008r. nr 213, poz. 1342 z późn. zm.)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2. </w:t>
      </w:r>
      <w:r>
        <w:rPr>
          <w:sz w:val="28"/>
          <w:szCs w:val="28"/>
        </w:rPr>
        <w:t>Zapewnienie całodobowej opieki weterynaryjnej w przypadkach zdarzeń drogowych z udziałem zwierząt realizuje  „ALLVET”  Gabinet Weterynaryjny   Lek. wet. Witold Pleśniak, 09-214 Mochowo 36 B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§13. </w:t>
      </w:r>
      <w:r>
        <w:rPr>
          <w:sz w:val="28"/>
          <w:szCs w:val="28"/>
        </w:rPr>
        <w:t xml:space="preserve">Koordynatorem Programu jest Wójt Gminy Mochowo, za pośrednictwem Referatu Gospodarki Komunalnej Urzędu Gminy w Mochowie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§14.</w:t>
      </w:r>
      <w:r>
        <w:rPr>
          <w:sz w:val="28"/>
          <w:szCs w:val="28"/>
        </w:rPr>
        <w:t xml:space="preserve"> Rada Gminy w Mochowie uchwalając budżet na 2015 rok zapewniła w nim środki finansowe w wysokości 20.000 zł na realizację zadań Gminy związanych z przeciwdziałaniem bezdomności zwierząt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Załącznik do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ogramu opieki nad zwierzętami bezdomnymi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oraz zapobiegania bezdomności zwierząt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na terenie gminy Mochowo w 2015 roku”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realizowane przez jednostki w ramach programu opieki nad zwierzętami bezdomnymi praz zapobiegania bezdomności zwierząt na terenie gminy Mochowo w 2015 roku, z uwzględnieniem środków finansowych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595"/>
        <w:gridCol w:w="1470"/>
        <w:gridCol w:w="44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realizując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finansowe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 Mochow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kotów wolno żyjących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zabiegów sterylizacji i kastracji zwierząt oddanych do adopcji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usług usypiania ślepych miotów psów i kotów bezdomnych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army dla zaadoptowanych  psów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ewnienie opieki zwierzętom gospodarskim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całodobowej opieki weterynaryjnej w przypadkach zdarzeń drogowych z udziałem zwierząt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zukiwanie nowych właścicieli dla bezdomnych zwierząt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ania informacyjno-edukacyjne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anie kosztów związanych z wyłapywaniem i pobytem zwierząt w schronisku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agwek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9:00Z</dcterms:created>
  <dc:creator>vista</dc:creator>
  <dc:description/>
  <dc:language>en-US</dc:language>
  <cp:lastModifiedBy>m.szylka</cp:lastModifiedBy>
  <cp:lastPrinted>2015-06-16T11:15:00Z</cp:lastPrinted>
  <dcterms:modified xsi:type="dcterms:W3CDTF">2015-06-03T06:30:00Z</dcterms:modified>
  <cp:revision>47</cp:revision>
  <dc:subject/>
  <dc:title/>
</cp:coreProperties>
</file>