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42/VIII/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W MOCH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8 maja 2015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wprowadzenia regulaminu korzystania z boiska gminneg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Mochowie-Parcele, gm. Mochow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Na podstawie art. 40 ust. 2 pkt 4 i art. 41 ust 1 ustawy z dnia 8 marca 1990r.     o samorządzie gminnym (Dz.U.z 2013r. poz. 594 z późn. zm.</w:t>
      </w:r>
      <w:r>
        <w:rPr>
          <w:rStyle w:val="Znakiprzypiswdolnych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) 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 1.</w:t>
      </w:r>
      <w:r>
        <w:rPr>
          <w:rFonts w:cs="Times New Roman" w:ascii="Times New Roman" w:hAnsi="Times New Roman"/>
          <w:sz w:val="28"/>
          <w:szCs w:val="28"/>
        </w:rPr>
        <w:t xml:space="preserve"> Wprowadza się Regulamin korzystania z boiska gminnego w Mochowie-Parcele gm. Mochowo, stanowiący załącznik do niniejszej uchwał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 xml:space="preserve"> Regulamin, o którym mowa w § 1, podlega podaniu do wiadomości publicznej poprzez wywieszenie na tablicy ogłoszeń Urzędu Gminy w Mochowie i na terenie boiska gminnego w Mochowie-Parcele, gm. Mochow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 3. </w:t>
      </w:r>
      <w:r>
        <w:rPr>
          <w:rFonts w:cs="Times New Roman" w:ascii="Times New Roman" w:hAnsi="Times New Roman"/>
          <w:sz w:val="28"/>
          <w:szCs w:val="28"/>
        </w:rPr>
        <w:t>Wykonanie uchwały powierza się Wójtowi Gminy Mochow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 4.</w:t>
      </w:r>
      <w:r>
        <w:rPr>
          <w:rFonts w:cs="Times New Roman" w:ascii="Times New Roman" w:hAnsi="Times New Roman"/>
          <w:sz w:val="28"/>
          <w:szCs w:val="28"/>
        </w:rPr>
        <w:t xml:space="preserve"> Traci moc Uchwała Nr 242/XXXII/13 Rady Gminy w Mochowie z dnia 30 grudnia 2013 roku w sprawie wprowadzenia regulaminu korzystania z boiska gminnego w Mochowie-Parcele, gm. Mochowo (Dz.Urz.Woj.Maz. z dn.13 stycznia 2014r. Rocznik 2014, poz. 258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 5.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po upływie 14 dni od dnia ogłoszenia w Dzienniku Urzędowym Województwa Mazowieckiego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otrzymanym pismem numer Dp. 6300/15 z dnia 15 kwietnia 2015r.        z Komendy Powiatowej Policji w Sierpcu zweryfikowano Regulamin korzystania        z boiska gminnego w Mochowie-Parcele gm. Mochowo przyjęty Uchwałą                Nr 242/XXXII/13 Rady Gminy w Mochowie z dnia 30 grudnia 2013 roku                    i wprowadzono sugerowane zmiany, które będą miały istotny wpływ na poprawę bezpieczeństwa podczas imprez sportowych, rozrywkowych i kulturalnych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miany tekstu jednolitego wymienionej ustawy zostały ogłoszone w Dz.U. z 2013r. poz. 645 i poz. 1318, z 2014r. poz. 379, poz. 107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40:40Z</dcterms:created>
  <dc:creator/>
  <dc:description/>
  <dc:language>en-US</dc:language>
  <cp:lastModifiedBy/>
  <cp:lastPrinted>2015-05-08T12:44:00Z</cp:lastPrinted>
  <cp:revision>0</cp:revision>
  <dc:subject/>
  <dc:title/>
</cp:coreProperties>
</file>