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pl-PL"/>
        </w:rPr>
        <w:t>Zał</w:t>
      </w:r>
      <w:r>
        <w:rPr>
          <w:rFonts w:eastAsia="TimesNewRoman"/>
          <w:color w:val="000000"/>
          <w:sz w:val="24"/>
          <w:szCs w:val="24"/>
          <w:lang w:val="pl-PL"/>
        </w:rPr>
        <w:t>ą</w:t>
      </w:r>
      <w:r>
        <w:rPr>
          <w:color w:val="000000"/>
          <w:sz w:val="24"/>
          <w:szCs w:val="24"/>
          <w:lang w:val="pl-PL"/>
        </w:rPr>
        <w:t>cznik do Uchwały Nr 39/VIII/2015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pl-PL"/>
        </w:rPr>
        <w:t>Rady Gminy w Mochowie  z dnia 18 maja 2015r.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mienny wykaz sołtysów,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którym powierza si</w:t>
      </w: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nkaso opłat za gospodarowanie odpadami komunalny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8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741"/>
        <w:gridCol w:w="372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zewski Mare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orzyn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owski Andrz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ńska Hal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Nowe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kowska Mirosław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nice Małe</w:t>
            </w:r>
          </w:p>
        </w:tc>
      </w:tr>
      <w:tr>
        <w:trPr>
          <w:trHeight w:val="47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a Wiolett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j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owski Kazimier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zdy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i Mirosła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bówiec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olińska Urszul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dnia  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Jerz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śniki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lska Barba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oszczyn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ębiewska Jan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owo    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szewska Graży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ówko  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ski Józe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ice Now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cka Edy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                       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a Iren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o-Biki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icka Moni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Now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zek Pawe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ow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Tere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howo-Dobrzenice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ka Al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Elżbie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towo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ski Rom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kowo Rzeczne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ędziński Jace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Duż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kowski Zygmu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inek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4:47Z</dcterms:created>
  <dc:creator/>
  <dc:description/>
  <dc:language>en-US</dc:language>
  <cp:lastModifiedBy/>
  <cp:revision>0</cp:revision>
  <dc:subject/>
  <dc:title/>
</cp:coreProperties>
</file>