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 xml:space="preserve">Uchwała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Nr</w:t>
      </w:r>
      <w:r>
        <w:rPr>
          <w:b/>
          <w:bCs/>
          <w:caps/>
        </w:rPr>
        <w:t xml:space="preserve"> 57/X/2015 </w:t>
      </w:r>
      <w:r>
        <w:rPr/>
        <w:br/>
      </w:r>
      <w:r>
        <w:rPr>
          <w:b/>
          <w:bCs/>
          <w:caps/>
        </w:rPr>
        <w:t xml:space="preserve">Rady Gminy Mochowo </w:t>
      </w:r>
    </w:p>
    <w:p>
      <w:pPr>
        <w:pStyle w:val="Normal"/>
        <w:jc w:val="center"/>
        <w:rPr/>
      </w:pPr>
      <w:r>
        <w:rPr/>
        <w:t>z dnia 29 czerwc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sprawie ustalenia wysokości diet </w:t>
      </w:r>
      <w:r>
        <w:rPr>
          <w:rFonts w:cs="Times New Roman" w:ascii="Times New Roman" w:hAnsi="Times New Roman"/>
          <w:b/>
          <w:sz w:val="26"/>
          <w:szCs w:val="26"/>
        </w:rPr>
        <w:t>Radnym Rady Gminy Mochow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25. ust. 4, 6, 8 ustawy z dnia 8 marca 1990 r. o samorządzie gminnym ( Dz. U. z 2013, poz.594 j.t. ze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>), § 3 pkt 3 Rozporządzenia Rady Ministrów z dnia 26 lipca 2000 roku w sprawie maksymalnej wysokości diet przysługujących radnemu gminy (Dz. U. Nr 61 poz. 710) oraz  § 5 ust. 3 Rozporządzenia Ministra Spraw Wewnętrznych i Administracji z dnia 31 lipca 2000 r., w sprawie sposobu ustalania należności z tytułu zwrotu kosztów podróży służbowych radnych gminy (Dz. U.   Nr 66, poz. 800 ze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>), </w:t>
      </w:r>
      <w:bookmarkStart w:id="0" w:name="bookmark_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§ 1.</w:t>
      </w:r>
      <w:bookmarkStart w:id="1" w:name="bookmark_3"/>
      <w:bookmarkEnd w:id="1"/>
      <w:r>
        <w:rPr>
          <w:b/>
          <w:bCs/>
        </w:rPr>
        <w:t xml:space="preserve"> </w:t>
      </w:r>
      <w:r>
        <w:rPr/>
        <w:t xml:space="preserve">Radnym Rady Gminy Mochowo  przysługuje </w:t>
      </w:r>
      <w:r>
        <w:rPr>
          <w:bCs/>
        </w:rPr>
        <w:t>miesięczna zryczałtowana</w:t>
      </w:r>
      <w:r>
        <w:rPr/>
        <w:t xml:space="preserve"> dieta w wysokości :</w:t>
      </w:r>
    </w:p>
    <w:p>
      <w:pPr>
        <w:pStyle w:val="Normal"/>
        <w:numPr>
          <w:ilvl w:val="0"/>
          <w:numId w:val="1"/>
        </w:numPr>
        <w:rPr/>
      </w:pPr>
      <w:r>
        <w:rPr/>
        <w:t>Przewodniczącemu Rady Gminy – 900,00 zł,</w:t>
      </w:r>
    </w:p>
    <w:p>
      <w:pPr>
        <w:pStyle w:val="Normal"/>
        <w:numPr>
          <w:ilvl w:val="0"/>
          <w:numId w:val="1"/>
        </w:numPr>
        <w:rPr/>
      </w:pPr>
      <w:r>
        <w:rPr/>
        <w:t>Pozostałym radnym - 600,00 zł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§ 2.</w:t>
      </w:r>
      <w:bookmarkStart w:id="2" w:name="bookmark_6"/>
      <w:bookmarkStart w:id="3" w:name="bookmark_5"/>
      <w:bookmarkEnd w:id="2"/>
      <w:bookmarkEnd w:id="3"/>
      <w:r>
        <w:rPr>
          <w:b w:val="false"/>
          <w:bCs w:val="false"/>
        </w:rPr>
        <w:t xml:space="preserve">1. </w:t>
      </w:r>
      <w:r>
        <w:rPr>
          <w:bCs/>
        </w:rPr>
        <w:t>Należne radnemu diety określone w § 1  ulegają zmniejszeniu o:</w:t>
      </w:r>
    </w:p>
    <w:p>
      <w:pPr>
        <w:pStyle w:val="Normal"/>
        <w:numPr>
          <w:ilvl w:val="0"/>
          <w:numId w:val="2"/>
        </w:numPr>
        <w:rPr/>
      </w:pPr>
      <w:r>
        <w:rPr/>
        <w:t>10% - za każdą nieobecność na Sesji Rady Gminy,</w:t>
      </w:r>
    </w:p>
    <w:p>
      <w:pPr>
        <w:pStyle w:val="Normal"/>
        <w:numPr>
          <w:ilvl w:val="0"/>
          <w:numId w:val="2"/>
        </w:numPr>
        <w:rPr/>
      </w:pPr>
      <w:r>
        <w:rPr/>
        <w:t>10% - za każdą nieobecność na posiedzeniu komisji, której jest członkiem,</w:t>
      </w:r>
    </w:p>
    <w:p>
      <w:pPr>
        <w:pStyle w:val="Normal"/>
        <w:numPr>
          <w:ilvl w:val="0"/>
          <w:numId w:val="2"/>
        </w:numPr>
        <w:rPr/>
      </w:pPr>
      <w:r>
        <w:rPr/>
        <w:t>nie więcej jednak niż 30% w danym miesiącu.</w:t>
      </w:r>
    </w:p>
    <w:p>
      <w:pPr>
        <w:pStyle w:val="Normal"/>
        <w:numPr>
          <w:ilvl w:val="0"/>
          <w:numId w:val="3"/>
        </w:numPr>
        <w:rPr/>
      </w:pPr>
      <w:r>
        <w:rPr/>
        <w:t>Nieobecności , o których mowa w ust. 1 nie powodują zmniejszenia diet wówczas, gdy wynikają                           z pełnienia w tym czasie innych obowiązków radnego, co zostanie poświadczone przez Przewodniczącego Rady Gminy Mochowo w czasie sesji lub Przewodniczącego komisji - w przypadku nieobecności w pracach komisji.</w:t>
      </w:r>
    </w:p>
    <w:p>
      <w:pPr>
        <w:pStyle w:val="Normal"/>
        <w:numPr>
          <w:ilvl w:val="0"/>
          <w:numId w:val="3"/>
        </w:numPr>
        <w:rPr/>
      </w:pPr>
      <w:r>
        <w:rPr/>
        <w:t>Zmniejszeń diety</w:t>
      </w:r>
      <w:bookmarkStart w:id="4" w:name="_GoBack"/>
      <w:bookmarkEnd w:id="4"/>
      <w:r>
        <w:rPr/>
        <w:t xml:space="preserve">, o których mowa w ust. 1, dokonuje się od diety należnej za miesiąc, w którym nieobecność nastąpił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Cs/>
        </w:rPr>
        <w:t>§ 3.</w:t>
      </w:r>
      <w:r>
        <w:rPr>
          <w:b/>
          <w:bCs/>
        </w:rPr>
        <w:t xml:space="preserve"> </w:t>
      </w:r>
      <w:bookmarkStart w:id="5" w:name="bookmark_7"/>
      <w:bookmarkEnd w:id="5"/>
      <w:r>
        <w:rPr>
          <w:b/>
          <w:bCs/>
        </w:rPr>
        <w:t xml:space="preserve"> </w:t>
      </w:r>
      <w:r>
        <w:rPr/>
        <w:t>Wypłata diety za dany miesiąc kalendarzowy  następuje  na podstawie list  sporządzonych   w oparciu o listy obecności na sesjach rady oraz komisjach, gotówką w kasie Urzędu Gminy Mochowo lub przelewem na wskazany rachunek bankowy, do 10 dnia każdego następnego miesiąca,  a jeżeli jest to dzień wolny od pracy  w dniu poprzedz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§ 4.</w:t>
      </w:r>
      <w:bookmarkStart w:id="6" w:name="bookmark_19"/>
      <w:bookmarkEnd w:id="6"/>
      <w:r>
        <w:rPr>
          <w:bCs/>
        </w:rPr>
        <w:t xml:space="preserve"> </w:t>
      </w:r>
      <w:r>
        <w:rPr/>
        <w:t>Traci moc: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ła nr 51/VI/03 Rady Gminy w Mochowie z dnia 28 kwietnia 2003 roku w sprawie ustalenia wysokości diet dla Radnych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ła nr 26/VI/11 Rady Gminy w Mochowie z dnia 07 marca 2011  roku zmieniająca uchwałę w sprawie ustalenia wysokości diet dla Radnych, </w:t>
      </w:r>
    </w:p>
    <w:p>
      <w:pPr>
        <w:pStyle w:val="Normal"/>
        <w:numPr>
          <w:ilvl w:val="0"/>
          <w:numId w:val="4"/>
        </w:numPr>
        <w:rPr/>
      </w:pPr>
      <w:r>
        <w:rPr/>
        <w:t>Uchwała nr 40/VIII/11 Rady Gminy w Mochowie z dnia 20 maja 2011  roku zmieniająca uchwałę w sprawie ustalenia wysokości diet dla Rad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Cs/>
        </w:rPr>
        <w:t>§ 5.</w:t>
      </w:r>
      <w:bookmarkStart w:id="7" w:name="bookmark_22"/>
      <w:bookmarkEnd w:id="7"/>
      <w:r>
        <w:rPr>
          <w:bCs/>
        </w:rPr>
        <w:t xml:space="preserve">  </w:t>
      </w:r>
      <w:r>
        <w:rPr/>
        <w:t>Wykonanie uchwały powierza się Wójtowi Gmin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§ 6.</w:t>
      </w:r>
      <w:bookmarkStart w:id="8" w:name="bookmark_23"/>
      <w:bookmarkEnd w:id="8"/>
      <w:r>
        <w:rPr>
          <w:bCs/>
        </w:rPr>
        <w:t xml:space="preserve">  </w:t>
      </w:r>
      <w:r>
        <w:rPr/>
        <w:t xml:space="preserve">Uchwała wchodzi w życie z dniem 1 lipca 2015 ro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z a s a d n i e n i e </w:t>
      </w:r>
    </w:p>
    <w:p>
      <w:pPr>
        <w:pStyle w:val="Normal"/>
        <w:jc w:val="both"/>
        <w:rPr/>
      </w:pPr>
      <w:r>
        <w:rPr/>
        <w:t>Wojewoda Mazowiecki rozstrzygnięciem nadzorczym z dnia 14 kwietnia 2015 roku  Znak sprawy LEX-P.4231.10.2015.MRM stwierdził nieważność uchwały Nr 30/VII/2015 Rady Gminy w Mochowie z dnia 12 marca 2015 roku w sprawie ustalenia wysokości diet dla radnych. W uzasadnieniu swojej decyzji organ nadzoru podał, że cyt. „zabrakło w uchwale zapisu dotyczącego określenia przypadków, w których dieta radnym (także pełniącym funkcje, w tym Przewodniczącego) nie przysługuje, lub przysługuje w niższej wysokości”. Dalej organ nadzoru wskazał, że „dieta jest świadczeniem stanowiącym zwrot (części) wydatków ponoszonych przez radnych w związku z wykonywaniem mandatu radnego. Oznacza to, że rada gminy ustalając zasady, na jakich radnym przysługują diety (na podstawie art. 25 ust. 4 ustawy o samorządzie gminnym), musi uwzględnić sytuacje, gdy radny nie wykonuje swoich obowiązków (nie uczestniczy w sesji lub pracach komisji, do której został wybrany), a tym samym nie ponosi kosztów związanych z wykonywaniem mandat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roponowane w § 2 uchwały rozwiązania uwzględniają przypadki, kiedy radny nie wykonuje obowiązków (nie uczestniczy w sesjach i posiedzeniach komisji), w związku z czym proponowane zmniejszenia kwoty wysokości d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oponowane wysokości diety uwzględniają miesięczną, zryczałtowaną dietę w wysokości: 900 zł.  dla Przewodniczącego Rady, z racji na fakt, iż przewodniczący rady organizuje pracę całej rady i im przewodniczy, w tym pełni dyżury raz w tygodniu przyjmując interesa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pozostałych radnych przyjęto wysokość diety równą 400 zł, bez różnicowania jej wysokości w zależności od pełnionych funkcji (Wiceprzewodniczący Rady Gminy, Przewodniczący Komisji Stałej Rady Gminy, radny).   Powyższą argumentację  podzielił Wojewódzki  Sąd Administracyjny w Gliwicach w wyroku z dnia 22 maja 2012 roku sygn. Akt IV SA/Gl 882/11, zgodnie z którym cyt. „Przyjęcie rozwiązania, na mocy którego dieta wiceprzewodniczącego rady posiadała będzie wysokość niezależną od udziału w posiedzeniach rady </w:t>
      </w:r>
      <w:r>
        <w:rPr>
          <w:u w:val="single"/>
        </w:rPr>
        <w:t>jak również od wykonywanych zadań nie jes</w:t>
      </w:r>
      <w:r>
        <w:rPr/>
        <w:t xml:space="preserve">t zgodne z przywołanym powyżej przepisem Konstytucji” (chodzi o art. 32 Konstytucji Rzeczypospolitej Polskiej) i dalej „ …W świetle powyższego przyznanie wiceprzewodniczącym rady wskazanego uprawnienia jest naruszeniem art. 32 Konstytucji RP zarówno względem radnych, ponieważ sytuacja wiceprzewodniczących rady została unormowana w sposób korzystniejszy względem innych radnych w danej gminie, jak również względem przewodniczącego rady, ponieważ zrównała pozycję wiceprzewodniczącego rady z pozycją zajmowaną przez przewodniczącego, a taka sytuacja stanowi uprzywilejowanie pozycji wiceprzewodnicząc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strzygnięciu nadzorczym z dnia 3 października 2013 roku Nr NPII.4131.474.2013 Wojewoda Śląski  zauważył, cyt. „odmienna regulacja w zakresie diet Wiceprzewodniczących rady oraz Przewodniczących Komisji Rady Miejskiej, niż diet pozostałych radnych, stanowi bezpodstawne uprzywilejowanie ich pozycji. Regulacja ta stoi w sprzeczności z zasadą równości wynikającą z art. 32 Konstytucji RP – zgodnie, z którą wszyscy wobec prawa są równi i maja prawo do równego traktowania przez władze publiczne. Nikt nie może być dyskryminowany w życiu politycznym, społecznym lub gospodarczym. Na konieczność równego traktowania zwrócił także Trybunał konstytucyjny w wyroku z dnia 5 listopada 1997 roku (Sygn. Akt K 22/97 OTK ZK 1997/3-4 poz. 370) stwierdzając, iż „wszystkie podmioty prawa (adresaci norm prawnych) charakteryzujące się dana cechą istotną (relewentną) w równym stopniu maja być traktowani równo. A więc według jednakowej miary, bez zróżnicowań, zarówno dyskryminujących jak i faworyzujących”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obec powyższego podjęcie uchwały różnicujące tylko wysokość diet Przewodniczącego                             i pozostałych radnych jest zasa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1</w:t>
      </w:r>
      <w:r>
        <w:rPr/>
        <w:tab/>
        <w:t xml:space="preserve"> Zmiany teks</w:t>
      </w:r>
      <w:r>
        <w:rPr>
          <w:bCs/>
        </w:rPr>
        <w:t>tu jednolitego zostały ogłoszone w Dz. U. z 2013 roku poz. 645, poz. 1318; z 2014 roku poz. 379, poz. 1072.</w:t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ab/>
        <w:t xml:space="preserve"> Zmiany rozporządzenia zostały opublikowane w Dz. U. z 2002 roku Nr 14 poz. 138, w  Dz. U. z 2003 roku Nr 33 poz. 28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eastAsia="Times New Roman" w:cs="Times New Roman"/>
      <w:color w:val="00000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3:40Z</dcterms:created>
  <dc:creator/>
  <dc:description/>
  <dc:language>en-US</dc:language>
  <cp:lastModifiedBy/>
  <cp:lastPrinted>2015-06-30T13:31:00Z</cp:lastPrinted>
  <cp:revision>0</cp:revision>
  <dc:subject/>
  <dc:title/>
</cp:coreProperties>
</file>