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UCHWAŁA Nr 52/IX/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RADY GMINY W MOCH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z dnia 15 czerwca 2015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l-PL"/>
        </w:rPr>
        <w:t>zmieniająca uchwałę w sprawie ustalenia i zakresu szczegółowych zasad przyznawania usług opiekuńczych realizowanych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w ramach opieki społecznej przez Gminę Mochowo i odpłatności za usługi opiekuńcze oraz częściowego lub całkowitego zwolnienia od opłat i trybu ich pobiera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0" w:right="0" w:firstLine="227"/>
        <w:jc w:val="both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</w:t>
      </w:r>
      <w:r>
        <w:rPr>
          <w:rFonts w:cs="Cambria" w:ascii="Cambria" w:hAnsi="Cambria"/>
          <w:sz w:val="24"/>
          <w:szCs w:val="24"/>
          <w:lang w:val="pl-PL"/>
        </w:rPr>
        <w:t>Na podstawie art.18 ust. 2 pkt 15 z dnia 8 marca 1990 roku o samorządzie gminnym tj. /Dz. U. z 2013 roku, poz.594 ze zm.¹) oraz art. 50 ust. 6 ustawy o pomocy społecznej z dnia 12 marca 2004 roku (DZ. U. z 2015 roku, poz. 163) Rada Gminy Mochowo uchwala co następuje: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0" w:right="0" w:firstLine="227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§ 1. </w:t>
      </w:r>
      <w:r>
        <w:rPr>
          <w:rFonts w:cs="Cambria" w:ascii="Cambria" w:hAnsi="Cambria"/>
          <w:sz w:val="24"/>
          <w:szCs w:val="24"/>
          <w:lang w:val="pl-PL"/>
        </w:rPr>
        <w:t xml:space="preserve">W </w:t>
      </w:r>
      <w:r>
        <w:rPr>
          <w:rFonts w:cs="Cambria" w:ascii="Cambria" w:hAnsi="Cambria"/>
          <w:bCs/>
          <w:sz w:val="24"/>
          <w:szCs w:val="24"/>
          <w:lang w:val="pl-PL"/>
        </w:rPr>
        <w:t>Uchwale Nr 45/VIII/2015 Rady Gminy w Mochowie z dnia 18 maja 2015 roku w sprawie ustalenia i zakresu szczegółowych zasad przyznawania usług opiekuńczych realizowanych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w ramach opieki społecznej przez Gminę Mochowo i odpłatności za usługi opiekuńcze oraz częściowego lub całkowitego zwolnienia od opłat i trybu ich pobierania /Dziennik Urzędowy Województwa Mazowieckiego poz. 5209 z dnia 9 czerwca 2015 roku § 8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„</w:t>
      </w: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Traci moc uchwała Nr 54/X/11 Rady Gminy w Mochowie z dnia 27 lipca 2011 rok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w sprawie ustalenia i zakresu szczegółowych zasad przyznawania usług opiekuńczych realizowanych w ramach opieki społecznej przez Gminę Mochowo i odpłatności za usługi opiekuńcze oraz częściowego lub całkowitego zwolnienia od opłat i trybu ich pobierania”.</w:t>
      </w:r>
    </w:p>
    <w:p>
      <w:pPr>
        <w:pStyle w:val="Normal"/>
        <w:widowControl w:val="false"/>
        <w:autoSpaceDE w:val="false"/>
        <w:spacing w:lineRule="auto" w:line="240" w:before="0" w:after="0"/>
        <w:ind w:left="780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§ 2. </w:t>
      </w:r>
      <w:r>
        <w:rPr>
          <w:rFonts w:cs="Cambria" w:ascii="Cambria" w:hAnsi="Cambria"/>
          <w:sz w:val="24"/>
          <w:szCs w:val="24"/>
          <w:lang w:val="pl-PL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autoSpaceDE w:val="false"/>
        <w:spacing w:lineRule="auto" w:line="240" w:before="0" w:after="0"/>
        <w:ind w:left="780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0" w:right="0" w:firstLine="227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mbria" w:ascii="Cambria" w:hAnsi="Cambria"/>
          <w:sz w:val="16"/>
          <w:szCs w:val="16"/>
          <w:lang w:val="pl-PL"/>
        </w:rPr>
        <w:t>¹Zmiany tekstu jednolitego zostały ogłoszone w Dz. U. z 2013 roku, poz. 645 i poz. 1318,  z 2014 r., poz. 379 i poz. 1072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  <w:lang w:val="pl-PL"/>
        </w:rPr>
      </w:pPr>
      <w:r>
        <w:rPr>
          <w:rFonts w:cs="Cambria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ZASADNIENIE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</w:t>
      </w:r>
      <w:r>
        <w:rPr>
          <w:rFonts w:cs="Cambria" w:ascii="Cambria" w:hAnsi="Cambria"/>
          <w:sz w:val="24"/>
          <w:szCs w:val="24"/>
          <w:lang w:val="pl-PL"/>
        </w:rPr>
        <w:t>W § 8 Uchwały Nr 45/VIII/2015 Rady Gminy w Mochowie z dnia 18 maja 2015 roku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w sprawie ustalenia i zakresu szczegółowych zasad przyznawania usług opiekuńczych realizowanych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 ramach opieki społecznej przez Gminę Mochowo i odpłatności za usługi opiekuńcze oraz częściowego lub całkowitego zwolnienia od opłat i trybu ich pobierania omyłkowo wprowadzono zapis, dotyczący nieobowiązującej już uchwały, tj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sz w:val="24"/>
          <w:szCs w:val="24"/>
          <w:lang w:val="pl-PL"/>
        </w:rPr>
        <w:t>Traci moc uchwała Nr 152/XXV/97 Rady Gminy w Mochowie z dnia 5 czerwca 1997 r. w sprawie określenia części wydatków na usługi opiekuńcze podlegające jej zwrotowi”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  <w:lang w:val="pl-PL"/>
        </w:rPr>
        <w:t>Prawidłowy zapis § 8 powinien brzmie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val="pl-PL"/>
        </w:rPr>
        <w:t>„</w:t>
      </w:r>
      <w:r>
        <w:rPr>
          <w:rFonts w:cs="Cambria" w:ascii="Cambria" w:hAnsi="Cambria"/>
          <w:bCs/>
          <w:sz w:val="24"/>
          <w:szCs w:val="24"/>
          <w:lang w:val="pl-PL"/>
        </w:rPr>
        <w:t>Traci moc uchwała Nr 54/X/11 Rady Gminy w Mochowie z dnia 27 lipca 2011 rok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w sprawie ustalenia i zakresu szczegółowych zasad przyznawania usług opiekuńczych realizowanych w ramach opieki społecznej przez Gminę Mochowo i odpłatności za usługi opiekuńcze oraz częściowego lub całkowitego zwolnienia od opłat i trybu ich pobierania”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związku z powyższym wprowadzono zmianę do wyżej wymienionej uchwały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3:00Z</dcterms:created>
  <dc:creator>User</dc:creator>
  <dc:description/>
  <dc:language>en-US</dc:language>
  <cp:lastModifiedBy>User</cp:lastModifiedBy>
  <cp:lastPrinted>2015-06-16T11:31:00Z</cp:lastPrinted>
  <dcterms:modified xsi:type="dcterms:W3CDTF">2015-06-02T11:06:00Z</dcterms:modified>
  <cp:revision>5</cp:revision>
  <dc:subject/>
  <dc:title/>
</cp:coreProperties>
</file>