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47/IX/201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czerwc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zaciągnięcia pożyczki ze środków Wojewódzkiego Funduszu Ochrony Środowiska i Gospodarki Wodnej w Warszawie w związku z realizacją inwestycji pn. „Budowa przydomowych oczyszczalni ścieków na terenie gminy Mochowo - Etap VI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9 lit. „c” i art. 58 ustawy z dnia 8 marca 1990r. o samorządzie gminnym </w:t>
      </w:r>
      <w:r>
        <w:rPr>
          <w:rFonts w:eastAsia="Calibri"/>
          <w:lang w:eastAsia="en-US"/>
        </w:rPr>
        <w:t>(Dz. U. z 2013 r. poz. 594 z późn. zm.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)</w:t>
      </w:r>
      <w:r>
        <w:rPr/>
        <w:t xml:space="preserve"> oraz art. 89 ust.1 pkt 3 </w:t>
      </w:r>
      <w:r>
        <w:rPr>
          <w:color w:val="000000"/>
        </w:rPr>
        <w:t xml:space="preserve">ustawy </w:t>
        <w:br/>
        <w:t xml:space="preserve">z dnia 27 sierpnia 2009 r. o finansach publicznych </w:t>
      </w:r>
      <w:r>
        <w:rPr>
          <w:i/>
        </w:rPr>
        <w:t xml:space="preserve"> </w:t>
      </w:r>
      <w:r>
        <w:rPr>
          <w:rFonts w:eastAsia="Calibri"/>
          <w:lang w:eastAsia="en-US"/>
        </w:rPr>
        <w:t>(Dz. U. z 2013 r. poz. 885 z późn. zm.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 1.</w:t>
      </w:r>
      <w:r>
        <w:rPr/>
        <w:t xml:space="preserve"> 1. Zaciągnąć pożyczkę ze środków Wojewódzkiego Funduszu Ochrony Środowiska </w:t>
        <w:br/>
        <w:t>i Gospodarki Wodnej w Warszawie w kwocie 100 000,00 zł (słownie: sto tysięcy złotych 00/100) w związku z realizacją inwestycji p.n. „Budowa przydomowych oczyszczalni ścieków na terenie gminy Mochowo - Etap VII”</w:t>
      </w:r>
    </w:p>
    <w:p>
      <w:pPr>
        <w:pStyle w:val="Normal"/>
        <w:jc w:val="both"/>
        <w:rPr/>
      </w:pPr>
      <w:r>
        <w:rPr/>
        <w:t>2. Pożyczkę zaciągnąć na spłatę rat wcześniej zaciągniętych pożyczek i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</w:t>
      </w:r>
      <w:r>
        <w:rPr/>
        <w:t>. Zabezpieczenie pożyczki stanowić będzie weksel własny in blanco wraz z deklaracją weks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3</w:t>
      </w:r>
      <w:r>
        <w:rPr/>
        <w:t>. Spłata pożyczki nastąpi w latach od  2016 roku  do 202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</w:t>
      </w:r>
      <w:r>
        <w:rPr/>
        <w:t>. Źródłem pokrycia spłaty pożyczki będą dochody własne gminy tj.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5</w:t>
      </w:r>
      <w:r>
        <w:rPr/>
        <w:t>. 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6</w:t>
      </w:r>
      <w:r>
        <w:rPr/>
        <w:t>.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Barbara Kozakiewicz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Jednostka samorządu terytorialnego zgodnie z zapisami ustawy o finansach publicznych może zaciągać kredyty i pożyczki na spłatę wcześniej zaciągniętych zobowiązań z tytułu emisji papierów wartościowych oraz zaciągniętych pożyczek i kredytów.</w:t>
      </w:r>
    </w:p>
    <w:p>
      <w:pPr>
        <w:pStyle w:val="Normal"/>
        <w:ind w:left="0" w:right="0" w:firstLine="708"/>
        <w:jc w:val="both"/>
        <w:rPr/>
      </w:pPr>
      <w:r>
        <w:rPr/>
        <w:t>W związku z realizacją inwestycji pn. „Budowa przydomowych oczyszczalni ścieków na terenie gminy Mochowo - Etap VII” proponuje się zaciągnąć pożyczkę z Wojewódzkiego Funduszu Ochrony Środowiska i Gospodarki Wodnej w Warszawie w wysokości 100 000,00 zł (słownie: sto tysięcy złotych 00/100) na okres 10 lat zgodnie z założeniami udzielania pożyczek przez WFOŚiGW.</w:t>
      </w:r>
    </w:p>
    <w:p>
      <w:pPr>
        <w:pStyle w:val="Normal"/>
        <w:ind w:left="0" w:right="0" w:firstLine="708"/>
        <w:jc w:val="both"/>
        <w:rPr/>
      </w:pPr>
      <w:r>
        <w:rPr/>
        <w:t>Spłata pożyczki nastąpi w latach 2016-2025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zostały ogłoszone w </w:t>
      </w:r>
      <w:r>
        <w:rPr>
          <w:bCs/>
        </w:rPr>
        <w:t xml:space="preserve">Dz. U. z 2013 r., poz. 645, poz. 1318 i z 2014 r, poz. 379, </w:t>
        <w:br/>
        <w:t xml:space="preserve">    poz.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Zmiany tekstu jednolitego zostały ogłoszone w </w:t>
      </w:r>
      <w:r>
        <w:rPr>
          <w:bCs/>
          <w:szCs w:val="22"/>
        </w:rPr>
        <w:t xml:space="preserve">Dz. U. z 2013 r., poz. 938, poz. 1646, i z 2014 r. poz. 379, </w:t>
        <w:br/>
        <w:t xml:space="preserve">   poz. 911, poz. 1146, poz. 1626, poz. 1877, i z 2015 r. poz. 238, poz. 53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2:00Z</dcterms:created>
  <dc:creator>MaxData</dc:creator>
  <dc:description/>
  <dc:language>en-US</dc:language>
  <cp:lastModifiedBy>Skarbnik</cp:lastModifiedBy>
  <cp:lastPrinted>2015-06-15T11:58:00Z</cp:lastPrinted>
  <dcterms:modified xsi:type="dcterms:W3CDTF">2015-06-15T10:00:00Z</dcterms:modified>
  <cp:revision>6</cp:revision>
  <dc:subject/>
  <dc:title>PROJEKT</dc:title>
</cp:coreProperties>
</file>