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46/VIII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8 maja 2015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najmu nieruchomości  oraz odstąpienia od obowiązku przetargowego zawarcia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 18 ust. 2 pkt. 9 lit.”a” ustawy z dnia 8 marca 1990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samorządzie gminnym  /Dz.U. z 2013r. ,poz. 59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oraz   art. 25 ust. 1 i 2 w związku z art. 37 ust. 4  ustawy z dnia 21 sierpnia 1997r. o gospodarce nieruchomościami /j.t.w Dz.U. z 2014r. poz. 51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/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1.1.</w:t>
      </w:r>
      <w:r>
        <w:rPr>
          <w:rFonts w:cs="Times New Roman" w:ascii="Times New Roman" w:hAnsi="Times New Roman"/>
          <w:sz w:val="28"/>
          <w:szCs w:val="28"/>
        </w:rPr>
        <w:t>Przeznaczyć na wynajem  lokal  użytkowy  o pow. użytkowej  53,6m² składający się z 5 pomieszczeń i korytarza z przeznaczeniem na zamieszkanie na czas określony – od  1.05.2015r. do 30.04.2020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/w lokal znajduje się w budynku gminy  na działce oznaczonej nr 46/2 położonej   w miejscowości Dobrzenice Małe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Wyrazić zgodę na odstąpienie od obowiązku przetargowego zawarcia umow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2</w:t>
      </w:r>
      <w:r>
        <w:rPr>
          <w:rFonts w:cs="Times New Roman" w:ascii="Times New Roman" w:hAnsi="Times New Roman"/>
          <w:sz w:val="28"/>
          <w:szCs w:val="28"/>
        </w:rPr>
        <w:t>.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</w:rPr>
        <w:t>.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o samorządzie gminnym stanowi , że do wyłącznej właściwości rady gminy należy podejmowanie uchwał w sprawach majątkowych gminy dotyczących określania zasad nabycia, zbycia i obciążania nieruchomości gruntowych oraz ich wydzierżawiania lub najmu na okres dłuższy niż 3 lata; do czasu określenia tych zasad wójt może dokonywać tych czynności wyłącznie za zgodą rady gminy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treścią art. 37 ust. 4 ustawy z dnia 21 sierpnia 1997r. o gospodarce nieruchomościami zawarcie min. umów najmu na czas oznaczony dłuższy niż 3 lata lub na czas nieoznaczony następuje w drodze przetargu. Rada może wyrazić zgodę na odstąpienie od obowiązku przetargowego trybu zawarcia tych um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gniew Malesa wystąpił z wnioskiem o dalsze przedłużenie umowy najmu lokalu na kolejne 5 lat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13r.poz. 645, poz.1318 z 2014r.poz.379, poz.10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wymienionej ustawy zostały ogłoszone w Dz.U. z 2014r. poz. 659, poz. 805, poz. 822, poz.906, poz.12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0:11Z</dcterms:created>
  <dc:creator/>
  <dc:description/>
  <dc:language>en-US</dc:language>
  <cp:lastModifiedBy/>
  <cp:lastPrinted>2015-04-22T11:13:00Z</cp:lastPrinted>
  <dcterms:modified xsi:type="dcterms:W3CDTF">2015-04-22T09:14:21Z</dcterms:modified>
  <cp:revision>4</cp:revision>
  <dc:subject/>
  <dc:title/>
</cp:coreProperties>
</file>