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before="0" w:after="0"/>
        <w:jc w:val="both"/>
        <w:rPr/>
      </w:pPr>
      <w:r>
        <w:rPr/>
        <w:t>Zgodnie z art. 50 ust. 6 ustawy z dnia 12 marca 2014 r. o pomocy społecznej ( Dz. U. z 2015 r.,                 poz. 163) rada gminy określa w drodze uchwały szczegółowe warunki oraz szczegółowe warunki częściowego lub całkowitego zwolnienia od opłat, jak również tryb ich pobierania.</w:t>
      </w:r>
    </w:p>
    <w:p>
      <w:pPr>
        <w:pStyle w:val="Normal"/>
        <w:spacing w:before="0" w:after="0"/>
        <w:jc w:val="both"/>
        <w:rPr/>
      </w:pPr>
      <w:r>
        <w:rPr/>
        <w:tab/>
        <w:t>Obecnie obowiązująca Uchwała 54/X/11 Rady Gminy Mochowo z dnia 27 lipca 2011 r.                      w sprawie szczegółowych zasad przyznawania i odpłatności za usługi opiekuńcze oraz w sprawie szczegółowych warunków częściowego lub całkowitego zwolnienia z opłat nieprecyzyjnie określa przedziały dochodu osoby samotnie gospodarującej lub dochodu na osobę w rodzinie , o którym mowa w art. 8 ust. 1 pkt 1 i 2 ustawy o pomocy społecznej, na podstawie którego ustalana jest odpłatność za świadczone usługi opiekuńcze.</w:t>
      </w:r>
    </w:p>
    <w:p>
      <w:pPr>
        <w:pStyle w:val="Normal"/>
        <w:spacing w:before="0" w:after="0"/>
        <w:jc w:val="both"/>
        <w:rPr/>
      </w:pPr>
      <w:r>
        <w:rPr/>
        <w:tab/>
        <w:t>Problem osób w podeszłym wieku, przewlekle chorych i niepełnosprawnych o niskim statucie ekonomicznym, wymagających pomocy osób drugich w codziennym funkcjonowaniu to jedna                     z wielu kwestii  społecznych, wymagających działań wspierających ze strony służb pomocy społecznej. Zapisy art. 17 ust 1 pkt 11 w/w ustawy wskazują, że zorganizowanie i świadczenie usług opiekuńczych, w tym specjalistycznych w miejscu zamieszkania znajduje się w katalogu zadań gminy o charakterze zadań obowiązkowych. Wyżej wymienione usługi świadczone są osobom samotnym, które z powodu wieku, choroby, niepełnosprawności wymagają pomocy innych osób, bądź osobom posiadającym rodzinę.</w:t>
      </w:r>
    </w:p>
    <w:p>
      <w:pPr>
        <w:pStyle w:val="Normal"/>
        <w:spacing w:before="0" w:after="0"/>
        <w:jc w:val="both"/>
        <w:rPr/>
      </w:pPr>
      <w:r>
        <w:rPr/>
        <w:t xml:space="preserve">Możliwość uzyskania pomocy w formie usług umożliwia w/w osobom pozostanie w środowisku zamieszkania bez konieczności umieszczenia ich w domu pomocy społecznej. Ponieważ wzrasta corocznie kwota waloryzacji świadczeń emerytalno- rentowych w związku z powyższym uzasadnione jest podniesienie odpłatności za świadczone usługi. </w:t>
      </w:r>
    </w:p>
    <w:p>
      <w:pPr>
        <w:pStyle w:val="Normal"/>
        <w:spacing w:before="0" w:after="0"/>
        <w:jc w:val="both"/>
        <w:rPr/>
      </w:pPr>
      <w:r>
        <w:rPr/>
        <w:t>Podjęta uchwała ma istotne znaczenie dla osób korzystających z usług w kontekście ponoszonych za nie opł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6:00Z</dcterms:created>
  <dc:creator>Monika</dc:creator>
  <dc:description/>
  <cp:keywords/>
  <dc:language>en-US</dc:language>
  <cp:lastModifiedBy>Monika</cp:lastModifiedBy>
  <dcterms:modified xsi:type="dcterms:W3CDTF">2015-04-16T10:16:00Z</dcterms:modified>
  <cp:revision>6</cp:revision>
  <dc:subject/>
  <dc:title/>
</cp:coreProperties>
</file>