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45/VIII/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MOCH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8 maja 2015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ustalenia i zakresu szczegółowych zasad przyznawania usług opiekuńczych realizowanych w ramach opieki społecznej przez Gminę Mochowo i odpłatności za usługi opiekuńcze oraz częściowego lub całkowitego zwolnienia od opłat i trybu ich pobier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15 ustawy z dnia 8 marca 1990 r. o samorządzie gminnym tj./Dz. U. z 2013 poz. 594 ze zm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/ oraz art. 50 ust. 6 ustawy o pomocy społecznej z dnia 12 marca 2004 r. /Dz. U. z 2015 r. poz. 163 ze zm./ Rada Gminy Mochowo uchwala co następuje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1. 1.</w:t>
      </w:r>
      <w:r>
        <w:rPr>
          <w:rFonts w:cs="Times New Roman" w:ascii="Times New Roman" w:hAnsi="Times New Roman"/>
          <w:sz w:val="28"/>
          <w:szCs w:val="28"/>
        </w:rPr>
        <w:t xml:space="preserve"> W ramach obowiązkowych zadań własnych, gmina świadczy usługi opiekuńcze, które obejmują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omoc w zaspokajaniu codziennych potrzeb życiowych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iekę higieniczną i zalecaną przez lekarza pielęgnację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W miarę możliwości- zapewnienie podopiecznemu kontaktów z              otoczeniem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Wykonywanie czynności gospodarczych u podopiecznego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. Zakres usług będzie dostosowany do indywidualnych potrzeb osoby, na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tórej rzecz będą świadczone usługi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2. 1.</w:t>
      </w:r>
      <w:r>
        <w:rPr>
          <w:rFonts w:cs="Times New Roman" w:ascii="Times New Roman" w:hAnsi="Times New Roman"/>
          <w:sz w:val="28"/>
          <w:szCs w:val="28"/>
        </w:rPr>
        <w:t xml:space="preserve"> Pomoc w formie usług opiekuńczych przysługuje osobom samotnym, które z powodu  wieku , choroby lub innych przyczyn wymagają pomocy innych osób, a są takiej pomocy pozbawione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omoc w formie usług opiekuńczych może być przyznana również innym osobom niż określone w ust. 1 jeżeli wymagają one takiej pomocy, a rodzina nie może takiej pomocy zapewnić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Wymiar i zakres przyznawania usług opiekuńczych uzależniony jest od stanu zdrowia świadczeniobiorcy, jego sytuacji rodzinnej, materialnej rodziny, ustalonej przez pracownika socjalnego w drodze wywiadu środowiskowego 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3. 1. </w:t>
      </w:r>
      <w:r>
        <w:rPr>
          <w:rFonts w:cs="Times New Roman" w:ascii="Times New Roman" w:hAnsi="Times New Roman"/>
          <w:sz w:val="28"/>
          <w:szCs w:val="28"/>
        </w:rPr>
        <w:t>Pomoc społeczna przyznawana w formie usług opiekuńczych może być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Nieodpłatna- przysługuje świadczeniobiorcom, których dochód nie przekracza kryterium dochodowego określonego w art. 8 ustawy o pomocy społecznej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Odpłaty w całości lub częściowo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Ustala się cenę usługi stanowiącej podstawę do naliczania odpłatności za świadczone usługi w  miejscu zamieszkania w kwocie 10,00 zł za godzinę, słownie – dziesięć złotych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Wydatki na usługi opiekuńcze podlegają zwrotowi w części lub w całości świadczeniobiorcy, jeżeli dochód na osobę w rodzinie przekracza wysokość, o której mowa w art. 8 ustawy o pomocy społecznej na zasadach określonych w poniższej tabeli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dpłatności za usługi opiekuńcze ustala się na podstawie wywiadu środowiskowego oraz zasad określonych w poniższej tabeli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8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nt dochodu na osobę określonego w art. 8 ust. 1 ustawy wysokość pomoc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ołecznej dla osoby samot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ntowa wysokość odpłatności liczona do kosztów usługi od oso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100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-11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%-15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%-2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% i więc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a osoby w rodzinie i posiadającej dzie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4. 1.</w:t>
      </w:r>
      <w:r>
        <w:rPr>
          <w:rFonts w:cs="Times New Roman" w:ascii="Times New Roman" w:hAnsi="Times New Roman"/>
          <w:sz w:val="28"/>
          <w:szCs w:val="28"/>
        </w:rPr>
        <w:t xml:space="preserve"> Odpłatność naliczana jest z dołu zgodnie z dokumentacją potwierdzającą liczbę godzin usług opiekuńczych faktycznie zrealizowanymi i powinna być uiszczona najpóźniej do 10-tego każdego miesiąca za miesiąc poprzedni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W wyjątkowych przypadkach, a zwłaszcza gdy zwrot wydatków stanowiłby nadmierne obciążenie lub też niweczył skutki przyznanej pomocy, albo koszty egzekucji przekroczyłyby wartość egzekwowanego świadczenia- kierownik Gminnego Ośrodka Pomocy Społecznej w Mochowie, na wniosek zainteresowanej osoby lub pracownika socjalnego może odstąpić od dochodzenia zwrotu w całości lub części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Zaprzestaje się zwrotu odpłatności za usługi opiekuńcze za miesiąc, w którym nastąpił zgon świadczeniobiorcy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Sprawy określony w ust. 2 rozpatrywane są indywidualnie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5. 1.</w:t>
      </w:r>
      <w:r>
        <w:rPr>
          <w:rFonts w:cs="Times New Roman" w:ascii="Times New Roman" w:hAnsi="Times New Roman"/>
          <w:sz w:val="28"/>
          <w:szCs w:val="28"/>
        </w:rPr>
        <w:t xml:space="preserve"> Przyznanie pomocy w formie usług opiekuńczych jak również ustalenie odpłatności, a także trybu jej pobierania następuje w drodze decyzji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Decyzje, o których mowa ust. 1 wydaje kierownik Gminnego Ośrodka Pomocy Społecznej w Mochowie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6. 1.</w:t>
      </w:r>
      <w:r>
        <w:rPr>
          <w:rFonts w:cs="Times New Roman" w:ascii="Times New Roman" w:hAnsi="Times New Roman"/>
          <w:sz w:val="28"/>
          <w:szCs w:val="28"/>
        </w:rPr>
        <w:t xml:space="preserve"> Podstawą wydania decyzji, o której mowa w §5 jest 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Pisemny, umotywowany wniosek osoby zainteresowanej lub jej przedstawiciela ustawowego,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isemny wniosek lekarski w przypadku zalecanej przez lekarza pielęgnacji i jej zalecanego zakresu,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Opinia rejonowego pracownika socjalnego sporządzana na podstawie wywiadu środowiskowego,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W przypadkach szczególnych, wniosek o przyznanie pomocy społecznej w formie usług Opiekuńczych może złożyć także rejonowy pracownik socjalny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7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 i kierownikowi Gminnego Ośrodka Pomocy Społecznej w Mochowie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8.</w:t>
      </w:r>
      <w:r>
        <w:rPr>
          <w:rFonts w:cs="Times New Roman" w:ascii="Times New Roman" w:hAnsi="Times New Roman"/>
          <w:sz w:val="28"/>
          <w:szCs w:val="28"/>
        </w:rPr>
        <w:t xml:space="preserve"> Traci moc uchwał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r 152/XXV/97 Rady Gminy w Moch</w:t>
      </w:r>
      <w:r>
        <w:rPr>
          <w:rFonts w:cs="Times New Roman" w:ascii="Times New Roman" w:hAnsi="Times New Roman"/>
          <w:sz w:val="28"/>
          <w:szCs w:val="28"/>
        </w:rPr>
        <w:t>owie z dnia 5 czerwca 1997 r. w sprawie określenia części wydatków na usługi opiekuńcze podlegające jej zwrotowi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9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godnie z art. 50 ust. 6 ustawy z dnia 12 marca 2014 r. o pomocy społecznej ( Dz. U. z 2015 r., poz. 163) rada gminy określa w drodze uchwały szczegółowe warunki częściowego lub całkowitego zwolnienia od opłat, jak również tryb ich pobieran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becnie obowiązująca Uchwała 54/X/11 Rady Gminy Mochowo z dnia 27 lipca 2011 r. w sprawie szczegółowych zasad przyznawania i odpłatności za usługi opiekuńcze oraz w sprawie szczegółowych warunków częściowego lub całkowitego zwolnienia z opłat nieprecyzyjnie określa przedziały dochodu osoby samotnie gospodarującej lub dochodu na osobę w rodzinie, o którym mowa w art. 8 ust. 1 pkt 1 i 2 ustawy o pomocy społecznej, na podstawie którego ustalana jest odpłatność za świadczone usługi opiekuńcz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blem osób w podeszłym wieku, przewlekle chorych i niepełnosprawnych o niskim statucie ekonomicznym, wymagających pomocy osób drugich w codziennym funkcjonowaniu to jedna  z wielu kwestii  społecznych, wymagających działań wspierających ze strony służb pomocy społecznej. Zapisy art. 17 ust 1 pkt 11 w/w ustawy wskazują, że zorganizowanie i świadczenie usług opiekuńczych, w tym specjalistycznych w miejscu zamieszkania znajduje się w katalogu zadań gminy o charakterze zadań obowiązkowych. Wyżej wymienione usługi świadczone są osobom samotnym, które z powodu wieku, choroby, niepełnosprawności wymagają pomocy innych osób, bądź osobom posiadającym rodzinę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ożliwość uzyskania pomocy w formie usług umożliwia w/w osobom pozostanie w środowisku zamieszkania bez konieczności umieszczenia ich w domu pomocy społecznej. Ponieważ wzrasta corocznie kwota waloryzacji świadczeń emerytalno- rentowych w związku z powyższym uzasadnione jest podniesienie odpłatności za świadczone usługi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djęta uchwała ma istotne znaczenie dla osób korzystających z usług w kontekście ponoszonych za nie opłat.</w:t>
      </w:r>
    </w:p>
    <w:sectPr>
      <w:footnotePr>
        <w:numFmt w:val="decimal"/>
      </w:footnote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Zmiany tekstu jednolitego zostały ogłoszone w Dz. U. z 2013 r. poz. 645 i poz. 1318, z 2014 r. , poz. 379 i poz. 107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0:00Z</dcterms:created>
  <dc:creator>Monika</dc:creator>
  <dc:description/>
  <dc:language>en-US</dc:language>
  <cp:lastModifiedBy>User</cp:lastModifiedBy>
  <cp:lastPrinted>2015-05-22T12:28:00Z</cp:lastPrinted>
  <dcterms:modified xsi:type="dcterms:W3CDTF">2015-05-21T11:13:00Z</dcterms:modified>
  <cp:revision>11</cp:revision>
  <dc:subject/>
  <dc:title/>
</cp:coreProperties>
</file>