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44/VIII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MOCHOW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18 maja 2015r. 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podwyższenia kryterium dochodowego uprawniająceg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rzyznania nieodpłatnie pomocy dla osób objętych programem wieloletnim ,,Pomoc państwa w zakresie dożywiania” na lata 2014-2020 oraz odstąpienia od zwrotu wydatków w powyższym zakresie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8 ust. 2, art. 96 ust. 4 ustawy z dnia 12 marca 2004 r.              o pomocy społecznej ( Dz. U. z 2015 r. poz. 163 ze zm.) Rada Gminy Mochowo uchwala,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1.</w:t>
      </w:r>
      <w:r>
        <w:rPr>
          <w:rFonts w:cs="Times New Roman" w:ascii="Times New Roman" w:hAnsi="Times New Roman"/>
          <w:sz w:val="28"/>
          <w:szCs w:val="28"/>
        </w:rPr>
        <w:t xml:space="preserve"> Podwyższa się do 150 % kryterium dochodowe, o którym mowa w art. 8 ust. 1 ustawy o pomocy społecznej dla celów przyznania pomocy w formie posiłku, świadczenia pieniężnego na zakup posiłku lub żywności albo świadczenia rzeczowego w postaci produktów żywnościowych dla osób i rodzin wymienionych w Uchwale Nr 221 Rady Ministrów z dnia 10 grudnia 2013 r.     w sprawie ustanowienia wieloletniego programu wspierania finansowego gmin w zakresie dożywiania ,,Pomoc państwa w zakresie dożywiania” na lata 2014- 2020 ( M.P. z 2013 r. , poz. 1024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2. </w:t>
      </w:r>
      <w:r>
        <w:rPr>
          <w:rFonts w:cs="Times New Roman" w:ascii="Times New Roman" w:hAnsi="Times New Roman"/>
          <w:sz w:val="28"/>
          <w:szCs w:val="28"/>
        </w:rPr>
        <w:t>Odstępuje się od żądania zwrotu wydatków w zakresie dożywiania w formie posiłku, świadczenia pieniężnego na zakup posiłku lub żywności albo świadczenia rzeczowego w postaci produktów żywnościowych dla osób i rodzin wymienionych w Uchwale Nr 221 Rady Ministrów z dnia 10 grudnia 2013 r.     w sprawie ustanowienia wieloletniego programu wspierania finansowego gmin w zakresie dożywienia „Pomoc państwa w zakresie dożywiania” na lata 2014-2020 ( M.P. z 2013 r., poz. 1024 ), jeżeli dochód osoby samotnie gospodarującej, dochód osoby w rodzinie nie przekracza wysokości 150 % kryterium dochodowego, określonego w art. 8 ust. 1 ustawy o pomocy społeczn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3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 Mochow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4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po upływie 14 dni od dnia ogłoszenia                  w Dzienniku Urzędowym Województwa Mazowiecki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UZASADNIENI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W sprawie podwyższenia kryterium dochodowego uprawniającego do przyznania nieodpłatnie pomocy dla osób objętych programem wieloletnim ,,Pomoc państwa w zakresie dożywiania” na lata 2014-2020 oraz odstąpienia od zwrotu wydatków w powyższym zakres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hwałę przygotowano, w związku z uchwaleniem przez Radę Ministrów Uchwały Nr 221 z dnia 10 grudnia 2013 r. w sprawie wieloletniego programu wspierania finansowego gminy w zakresie dożywiania ,,Pomoc państwa w zakresie dożywiania” na lata 2014-2020 ( M.P. z 2013 roku, poz. 1024), która weszła w  życie z dniem          1 stycznia 2014 roku i zakończeniem obowiązywania z dniem 31 grudnia 2013 oku programu wieloletniego ,,Pomoc państwa w zakresie dożywiania” wprowadzonego ustawą z dnia 29 grudnia 2005 r. o ustanowieniu programu wieloletniego  ,,Pomoc państwa w zakresie dożywiania”( Dz. U. z 2005 r., Nr 267, poz. 2259 ze zm.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Powyższa Uchwała przewiduje udzielenie wsparcia oraz odstąpienie od żądania zwrotu wydatków w zakresie dożywiania dla osób spełniających kryterium dochodowe w wysokości 150 % kryterium, o którym mowa w art. 8 ust. 1 ustawy         z dnia 12 marca 2004 r. o pomocy społecznej ( Dz. U. z 2015 r. poz. 163 ze zm.), tj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42,00 zł dla osoby samotnie gospodarując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56,00 zł na osobę w rodzini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Zgodnie ze wskazówkami Ministerstwa Pracy i Polityki Społecznej w zakresie realizacji Uchwały Nr 221 Rady Ministrów z dnia 10 grudnia 2013 r. w sprawie wieloletniego programu wspierania finansowego gminy w zakresie dożywiania ,,Pomoc państwa w zakresie dożywiania” na lata 2014-2020 ( M.P. z 2013 r. , poz. 1024 ) oraz art. 8 ust. 2 ustawy o pomocy społecznej , gmina może udzielić wsparcia w formie posiłku, świadczenia pieniężnego na zakup posiłku lub żywności albo świadczenia rzeczowego w postaci produktów żywnościowych osobom spełniającym kryterium dochodowe w wysokości  do 150 %  kryterium określonego   w ustawie       o pomocy społecznej. Warunkiem udzielenia takiego wsparcia jest podjęcie Uchwały w tej sprawie przez Radę Gmin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Podczas realizacji wieloletniego programu ,,Pomoc państwa w zakresie dożywiania” w latach ubiegłych, tj.  2006-2013, obowiązywało też kryterium dochodowe w wysokości do 150 % określonego w ustawie o pomocy społecznej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Mając na uwadze trudną sytuacją dochodową i życiową osób i rodzin korzystających ze wsparcia systemu pomocy społecznej ustala się podwyższenie kryterium dochodowego na lata 2014-2020 do 150 % oraz ustala się odstąpienie od żądania zwrotu wydatków w zakresie dożywiania w formie posiłku, świadczenia pieniężnego na zakup posiłku lub żywności albo świadczenia rzeczowego w postaci produktów żywnościowych, co ułatwi oraz uskuteczni działalność zapobiegającą rozszerzeniu ubóstwa, a także umożliwi osobom i rodzinom, w szczególności rodzinom wielodzietnym i niepełnym zabezpieczenie potrzeb życiowych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Należy zaznaczyć, iż w celu ograniczenia zjawiska niedożywienia dzieci               i młodzieży z rodzin o niskich dochodach lub znajdujących się w trudnej sytuacji uchwalono już w dniu 28 lutego 2014 roku (Uchwała Rady Gminy w Mochowie           Nr 253/XXXIII/14) program osłonowy w zakresie dożywiania „Pomoc gminy            w zakresie dożywiania” na lata 2014-202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W związku z powyższym podjęcie stosown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0:00Z</dcterms:created>
  <dc:creator>Monika</dc:creator>
  <dc:description/>
  <dc:language>en-US</dc:language>
  <cp:lastModifiedBy>User</cp:lastModifiedBy>
  <cp:lastPrinted>2015-04-02T10:29:00Z</cp:lastPrinted>
  <dcterms:modified xsi:type="dcterms:W3CDTF">2015-04-02T08:32:00Z</dcterms:modified>
  <cp:revision>10</cp:revision>
  <dc:subject/>
  <dc:title/>
</cp:coreProperties>
</file>