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Załącznik do Uchwały Nr 42/VIII/2015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Rady Gminy w Mochowie z dnia 18 maja 2015r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u korzystania z boiska gminnego w Mochowie-Parcele, gm. Mochowo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Regulamin określa zasady korzystania z boiska gminnego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Administratorem boiska gminnego jest Gmina Mochowo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Zarządzającym boiskiem gminnym jest Ludowy Klub Sportowy „SPARTA” Mochowo, zwany dalej „Zarządzającym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Boisko przeznaczone jest do gry w piłkę nożną oraz zajęć rekreacyjno-sportowych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Korzystanie z boiska jest bezpłatne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Boisko jest czynne w sezonie od 1 marca do 30 listopada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Dopuszcza się możliwość rezerwacji korzystania z boiska u Zarządzającego przez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grupy zorganizowane – rezerwacji dokonuje trener, instruktor sportu, nauczyciel w-f, opiekun grupy itp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grupy dzieci i młodzieży do lat 16 – rezerwacji dokonuje rodzic lub pełnoletni opiekun grupy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Warunkiem korzystania z boiska jest posiadanie odpowiedniego stroju sportowego i obuwia sportowego.</w:t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W celu zapewnienia bezpieczeństwa korzystającym z boisk</w:t>
      </w:r>
      <w:r>
        <w:rPr>
          <w:i w:val="false"/>
          <w:iCs w:val="false"/>
          <w:sz w:val="28"/>
          <w:szCs w:val="28"/>
        </w:rPr>
        <w:t xml:space="preserve">a </w:t>
      </w:r>
      <w:r>
        <w:rPr>
          <w:b w:val="false"/>
          <w:bCs w:val="false"/>
          <w:i w:val="false"/>
          <w:iCs w:val="false"/>
          <w:sz w:val="28"/>
          <w:szCs w:val="28"/>
        </w:rPr>
        <w:t>gminnego oraz z</w:t>
      </w:r>
      <w:r>
        <w:rPr>
          <w:i w:val="false"/>
          <w:iCs w:val="false"/>
          <w:sz w:val="28"/>
          <w:szCs w:val="28"/>
        </w:rPr>
        <w:t>godnie</w:t>
      </w:r>
      <w:r>
        <w:rPr>
          <w:sz w:val="28"/>
          <w:szCs w:val="28"/>
        </w:rPr>
        <w:t xml:space="preserve"> z jego przeznaczeniem zabrania się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używania butów piłkarskich z metalowymi i plastikowymi korkami oraz kolców,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>wprowadzania i użytkowania sprzętu innego niż zgodnie z przeznaczeniem boisk np.: rower, motorower, deskorolka, rolki itp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>niszczenie urządzeń sportowych i płyty boiska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palenia tytoniu, spożywania alkoholu, oraz przyjmowania środków odurzających,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przebywania osób w stanie nietrzeźwym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) </w:t>
      </w:r>
      <w:r>
        <w:rPr>
          <w:sz w:val="28"/>
          <w:szCs w:val="28"/>
        </w:rPr>
        <w:t>zaśmiecania, wnoszenia opakowań szklanych i metalowych,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przeszkadzania w zajęciach lub grze,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zakłócania porządku,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wprowadzania zwierząt,</w:t>
      </w:r>
    </w:p>
    <w:p>
      <w:pPr>
        <w:pStyle w:val="Normal"/>
        <w:rPr/>
      </w:pPr>
      <w:r>
        <w:rPr>
          <w:b/>
          <w:bCs/>
          <w:sz w:val="28"/>
          <w:szCs w:val="28"/>
        </w:rPr>
        <w:t>j)</w:t>
      </w:r>
      <w:r>
        <w:rPr>
          <w:b w:val="false"/>
          <w:bCs w:val="false"/>
          <w:sz w:val="28"/>
          <w:szCs w:val="28"/>
        </w:rPr>
        <w:t xml:space="preserve"> wnoszenia broni wszelkiego rodzaju,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b w:val="false"/>
          <w:bCs w:val="false"/>
          <w:sz w:val="28"/>
          <w:szCs w:val="28"/>
        </w:rPr>
        <w:t xml:space="preserve"> przebywania osobom zachowującym się agresywnie, prowokacyjnie albo w inny sposób stwarzający zagrożenie bezpieczeństwa lub porządku imprezy sportowej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b w:val="false"/>
          <w:bCs w:val="false"/>
          <w:sz w:val="28"/>
          <w:szCs w:val="28"/>
        </w:rPr>
        <w:t xml:space="preserve"> Uczestnikom imprez organizowanych na boisku gminnym zakazuje się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b w:val="false"/>
          <w:bCs w:val="false"/>
          <w:sz w:val="28"/>
          <w:szCs w:val="28"/>
        </w:rPr>
        <w:t xml:space="preserve"> wchodzenia na obszary nie przeznaczone dla uczestników imprezy,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b w:val="false"/>
          <w:bCs w:val="false"/>
          <w:sz w:val="28"/>
          <w:szCs w:val="28"/>
        </w:rPr>
        <w:t xml:space="preserve"> rzucania jakimikolwiek przedmiotami, szczególnie na płytę boiska lub w innych Uczestników imprezy,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b w:val="false"/>
          <w:bCs w:val="false"/>
          <w:sz w:val="28"/>
          <w:szCs w:val="28"/>
        </w:rPr>
        <w:t xml:space="preserve"> wzniecania ognia, zapalania petard, fajerwerków lub innych środków pirotechnicznych,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b w:val="false"/>
          <w:bCs w:val="false"/>
          <w:sz w:val="28"/>
          <w:szCs w:val="28"/>
        </w:rPr>
        <w:t xml:space="preserve"> używania kominiarek, lub innych przedmiotów utrudniających identyfikację,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b w:val="false"/>
          <w:bCs w:val="false"/>
          <w:sz w:val="28"/>
          <w:szCs w:val="28"/>
        </w:rPr>
        <w:t xml:space="preserve"> głoszenia i wywieszania haseł (symboli, pieśni) o treściach obscenicznych, wulgarnych, obraźliwych, rasistowskich,</w:t>
      </w:r>
    </w:p>
    <w:p>
      <w:pPr>
        <w:pStyle w:val="Normal"/>
        <w:rPr/>
      </w:pPr>
      <w:r>
        <w:rPr>
          <w:b/>
          <w:bCs/>
          <w:sz w:val="28"/>
          <w:szCs w:val="28"/>
        </w:rPr>
        <w:t>f)</w:t>
      </w:r>
      <w:r>
        <w:rPr>
          <w:b w:val="false"/>
          <w:bCs w:val="false"/>
          <w:sz w:val="28"/>
          <w:szCs w:val="28"/>
        </w:rPr>
        <w:t xml:space="preserve"> załatwiania potrzeb fizjologicznych poza toaletami, zaśmiecania boiska gminnego,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b w:val="false"/>
          <w:bCs w:val="false"/>
          <w:sz w:val="28"/>
          <w:szCs w:val="28"/>
        </w:rPr>
        <w:t xml:space="preserve"> niszczenia jego urządzeń, w tym poprzez malowanie, oklejanie, uszkadzanie,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b w:val="false"/>
          <w:bCs w:val="false"/>
          <w:sz w:val="28"/>
          <w:szCs w:val="28"/>
        </w:rPr>
        <w:t xml:space="preserve"> spożywania alkoholu oraz używania środków odurzających lub psychotropowych,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b w:val="false"/>
          <w:bCs w:val="false"/>
          <w:sz w:val="28"/>
          <w:szCs w:val="28"/>
        </w:rPr>
        <w:t xml:space="preserve"> używania wulgarnego lub obraźliwego słownictwa oraz obrażania jakichkolwiek osób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) </w:t>
      </w:r>
      <w:r>
        <w:rPr>
          <w:b w:val="false"/>
          <w:bCs w:val="false"/>
          <w:sz w:val="28"/>
          <w:szCs w:val="28"/>
        </w:rPr>
        <w:t>wchodzenia i przechodzenia przez płoty, budowle i urządzenia nie przeznaczone dla powszechnego użytku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b w:val="false"/>
          <w:bCs w:val="false"/>
          <w:sz w:val="28"/>
          <w:szCs w:val="28"/>
        </w:rPr>
        <w:t xml:space="preserve"> Dzieci w wieku do 13 lat korzystające z boiska gminnego mogą na nim przebywać tylko pod opieką osób dorosłych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Za rzeczy wniesione przez użytkowników na teren boiska gminnego </w:t>
      </w:r>
      <w:r>
        <w:rPr>
          <w:b w:val="false"/>
          <w:bCs w:val="false"/>
          <w:sz w:val="28"/>
          <w:szCs w:val="28"/>
        </w:rPr>
        <w:t>administrator ani</w:t>
      </w:r>
      <w:r>
        <w:rPr>
          <w:sz w:val="28"/>
          <w:szCs w:val="28"/>
        </w:rPr>
        <w:t xml:space="preserve"> zarządzający boiskiem nie ponoszą odpowiedzialności.</w:t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b w:val="false"/>
          <w:bCs w:val="false"/>
          <w:sz w:val="28"/>
          <w:szCs w:val="28"/>
        </w:rPr>
        <w:t xml:space="preserve"> Wejście na obiekt sportowy oznacza automatycznie bezwzględną akceptację przepisów na nim obowiązujących zawartych w Regulamini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Mecze piłkarskie są rozgrywane zgodnie z zasadami FIFA, UEFA i PZP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</w:t>
      </w:r>
      <w:r>
        <w:rPr>
          <w:b w:val="false"/>
          <w:bCs w:val="false"/>
          <w:sz w:val="28"/>
          <w:szCs w:val="28"/>
        </w:rPr>
        <w:t xml:space="preserve">Uwagi dotyczące funkcjonowania boiska gminnego można zgłaszać do administratora. </w:t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</w:r>
      <w:r>
        <w:rPr>
          <w:b w:val="false"/>
          <w:bCs w:val="false"/>
          <w:sz w:val="28"/>
          <w:szCs w:val="28"/>
        </w:rPr>
        <w:t xml:space="preserve"> Na terenie boiska gminnego administrator boiska umieszcza tablicę informacyjną zawierającą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b w:val="false"/>
          <w:bCs w:val="false"/>
          <w:sz w:val="28"/>
          <w:szCs w:val="28"/>
        </w:rPr>
        <w:t xml:space="preserve"> regulamin korzystania z boiska gminnego w Mochowie-Parcele,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>gm. Mochowo w formie tekstowej,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b w:val="false"/>
          <w:bCs w:val="false"/>
          <w:sz w:val="28"/>
          <w:szCs w:val="28"/>
        </w:rPr>
        <w:t xml:space="preserve"> numery telefonów podstawowych jednostek w sferze bezpieczeństwa i porządku publicznego: Pogotowie Ratunkowe, Policja, Straż Pożarna, Urząd Gminy w Mochowi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. </w:t>
      </w:r>
      <w:r>
        <w:rPr>
          <w:b w:val="false"/>
          <w:bCs w:val="false"/>
          <w:sz w:val="28"/>
          <w:szCs w:val="28"/>
        </w:rPr>
        <w:t>Organizator zastrzega sobie prawo do zmian ogłoszonych terminów meczów piłkarskich (imprez sportowych, rozrywkowych i kulturalnych) bez wcześniejszej zapowiedzi z wyłączeniem odpowiedzialności.</w:t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</w:r>
      <w:r>
        <w:rPr>
          <w:b w:val="false"/>
          <w:bCs w:val="false"/>
          <w:sz w:val="28"/>
          <w:szCs w:val="28"/>
        </w:rPr>
        <w:t>Uczestnik imprezy organizowanej na boisku gminnym - wchodzący lub przebywający na terenie obiektu – ma obowiązek na każde żądanie Służby Porządkowej okazać ważny dokument tożsamości oraz poddać się przeszukaniu bagażu, odzieży w przypadku uzasadnionego podejrzenia posiadania przedmiotów zakazanych na terenie boiska, wskazanych w Regulaminie.</w:t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b w:val="false"/>
          <w:bCs w:val="false"/>
          <w:sz w:val="28"/>
          <w:szCs w:val="28"/>
        </w:rPr>
        <w:t xml:space="preserve"> Uczestnik imprezy ma obowiązek w czasie jej trwania stosować się do zarządzeń organizatora, Służb Porządkowych, Policji, służb ratowniczych oraz komunikatów ogłaszanych przez spikera.</w:t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b w:val="false"/>
          <w:bCs w:val="false"/>
          <w:sz w:val="28"/>
          <w:szCs w:val="28"/>
        </w:rPr>
        <w:t xml:space="preserve"> Administrator zastrzega sobie prawo dochodzenia odszkodowania za wyrządzone na boisku gminnym szkody, w tym także naruszenie dobrego wizerunku Organizatora lub spowodowanie zamieszek, albo w nich uczestniczenie.</w:t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</w:r>
      <w:r>
        <w:rPr>
          <w:b w:val="false"/>
          <w:bCs w:val="false"/>
          <w:sz w:val="28"/>
          <w:szCs w:val="28"/>
        </w:rPr>
        <w:t xml:space="preserve"> Niestosowanie się do Regulaminu skutkuje konsekwencjami prawnymi wynikającymi z obowiązujących przepisów pra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7:00Z</dcterms:created>
  <dc:creator>PATRYCJA</dc:creator>
  <dc:description/>
  <dc:language>en-US</dc:language>
  <cp:lastModifiedBy>PATRYCJA</cp:lastModifiedBy>
  <cp:lastPrinted>2015-05-11T12:03:00Z</cp:lastPrinted>
  <dcterms:modified xsi:type="dcterms:W3CDTF">2015-05-10T17:47:00Z</dcterms:modified>
  <cp:revision>4</cp:revision>
  <dc:subject/>
  <dc:title/>
</cp:coreProperties>
</file>