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41/VIII/201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GMINY W MOCHO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18 maja 2015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sprawie zasad i trybu przeprowadzania konsultacji społecznych                                     z mieszkańcami Gminy Mochowo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podstawie art. 5a ustawy z dnia 8 marca 1990r. o samorządzie gminnym (t.j. Dz. U.           z 2013r, poz. 1591 ze zmianami z 2013 r : poz. 645, poz, 1318; z 2014 r. poz. 379, poz. 11072) Rada Gminy w Mochowie uchwala, co następuje: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§ 1.</w:t>
      </w:r>
      <w:r>
        <w:rPr>
          <w:rFonts w:cs="Times New Roman" w:ascii="Times New Roman" w:hAnsi="Times New Roman"/>
          <w:sz w:val="26"/>
          <w:szCs w:val="26"/>
        </w:rPr>
        <w:t xml:space="preserve"> W przypadkach przewidzianych  ustawą z dnia 29 sierpnia 2003 roku o urzędowych nazwach miejscowości i obiektów fizjograficznych (Dz. U. z 2003 roku Nr 166 poz. 1612, zm. Dz. U. z 2005 roku nr. 17 poz. 141)  lub w innych sprawach ważnych dla gminy mogą być przeprowadzane konsultacje społeczne z mieszkańcami Gminy Mochowo na zasadach i w trybie ustalonym w niniejszej uchwale.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§ 2.1.</w:t>
      </w:r>
      <w:r>
        <w:rPr>
          <w:rFonts w:cs="Times New Roman" w:ascii="Times New Roman" w:hAnsi="Times New Roman"/>
          <w:sz w:val="26"/>
          <w:szCs w:val="26"/>
        </w:rPr>
        <w:t xml:space="preserve"> Inicjatywę przeprowadzenia konsultacji mają: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Wójt Gminy Mochowo 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radni Gminy Mochowo w liczbie co najmniej ośmiu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 mieszkańcy Gminy w liczbie co najmniej 100 osób posiadających czynne prawo wyborcze.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W konsultacjach mogą uczestniczyć: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wszyscy mieszkańcy Gminy, jeżeli sprawa dotyczy całej Gminy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określona grupa mieszkańców, jeżeli sprawa dotyczy tej właśnie grupy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 inne zainteresowane podmioty.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Wniosek o przeprowadzenie konsultacji powinien określać: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przedmiot konsultacji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zasięg terytorialny konsultacji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 proponowane formy przeprowadzenia konsultacji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 xml:space="preserve"> uzasadnienie przeprowadzenia konsultacji.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Wniosek o przeprowadzenie konsultacji zgłoszony przez mieszkańców, oprócz wymagań określonych w ust. 3 powinien zawierać również: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wskazanie osoby odpowiedzialnej za kontakt z Urzędem Gminy Mochowo w sprawie konsultacji wraz z pełnymi danymi (imię, nazwisko, adres, numer PESEL)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listę osób popierających wniosek, zawierającą ich imiona, nazwiska, adresy, numery PESEL i podpisy (co najmniej 100 osób).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Wójt Gminy rozpatruje wnioski uwzględniając koszty proponowanej formy konsultacji oraz ważność przedmiotu konsultacji dla społeczności lokalnej. O negatywnym sposobie rozpatrzenia wniosku Wójt Gminy informuje wnioskodawców na piśmie, w terminie nie dłuższym niż miesiąc od daty złożenia wniosku.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6.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W przypadku odrzucenia wniosku przez Wójta Gminy wnioskodawcom przysługuje wniesienie skargi do Rady Gminy w terminie 7 dni od daty otrzymania pisma od wójta,      o którym mowa w ust. 5.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Wnioski niekompletne nie podlegają rozpatrzeniu.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§ 3.1.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Wójt Gminy uruchamia konsultacje w drodze zarządzenia.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2.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Zarządzenie Wójta Gminy, o którym mowa w ust. 1, określa w szczególności: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1)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cel konsultacji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2)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przedmiot konsultacji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czas rozpoczęcia i zakończenia konsultacji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4)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zasięg terytorialny konsultacji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5)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formę przeprowadzenia konsultacji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6)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grupę docelową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7)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sposób poinformowania mieszkańców o trybie przeprowadzenia konsultacji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8)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określenie sposobu i trybu zgłaszania opinii, uwag i propozycji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9)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sposób poinformowania o wynikach konsultacji, </w:t>
      </w:r>
    </w:p>
    <w:p>
      <w:pPr>
        <w:pStyle w:val="Default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10)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odpowiedzialnego za proces konsultacji.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3.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Zarządzenie Wójta, o którym mowa w ust. 1 podaje się do wiadomości publicznej na stronie internetowej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ochowo.pl</w:t>
        </w:r>
      </w:hyperlink>
      <w:r>
        <w:rPr>
          <w:rFonts w:cs="Times New Roman" w:ascii="Times New Roman" w:hAnsi="Times New Roman"/>
          <w:color w:val="00000A"/>
          <w:sz w:val="26"/>
          <w:szCs w:val="26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ochowo.bipgmina.pl</w:t>
        </w:r>
      </w:hyperlink>
      <w:r>
        <w:rPr>
          <w:rFonts w:cs="Times New Roman" w:ascii="Times New Roman" w:hAnsi="Times New Roman"/>
          <w:color w:val="00000A"/>
          <w:sz w:val="26"/>
          <w:szCs w:val="26"/>
        </w:rPr>
        <w:t xml:space="preserve"> w zakładce „Konsultacje społeczne”  i na tablicy ogłoszeń w urzędzie gminy, co najmniej na 14 dni przed wyznaczonym terminem rozpoczęcia konsultacji.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§ 4.1.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Konsultacje mogą być prowadzone z wykorzystaniem wszelkich dostępnych instrumentów dialogu społecznego, a w szczególności: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1)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poprzez sondaże internetowe,   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2)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poprzez badania ankietowe,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3)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w ramach otwartych spotkań konsultacyjnych z mieszkańcami gminy.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2.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Możliwe jest łączenie kilku form prowadzenia konsultacji.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§ 5.1.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Niezależnie od wybranej formy konsultacji Urząd Gminy Mochowo prowadzi stronę internetow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ochowo.bipgmina.pl</w:t>
        </w:r>
      </w:hyperlink>
      <w:r>
        <w:rPr>
          <w:rFonts w:cs="Times New Roman" w:ascii="Times New Roman" w:hAnsi="Times New Roman"/>
          <w:color w:val="00000A"/>
          <w:sz w:val="26"/>
          <w:szCs w:val="26"/>
        </w:rPr>
        <w:t xml:space="preserve">, na której zamieszczane są informacje poświęcone konsultacjom społecznym w zakładce „Konsultacje społeczne”.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2.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Na stronie, o której mowa w ust. 1 zamieszczane będą w szczególności: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informacje dotyczące wszystkich złożonych wniosków o przeprowadzenie konsultacji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2)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informacje o sposobie rozpatrzenia wniosków o przeprowadzenie konsultacji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3)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zarządzenia Wójta Gminy dotyczące wszczęcia konsultacji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4)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wyjaśnienia przedmiotu i celu konsultacji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5)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szczegółowe informacje o terminie, miejscu i formie prowadzonych konsultacji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6)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dokumenty związane z prowadzonymi konsultacjami, w tym: opracowania, projekty, wizualizacje i inne materiały odnoszące się do tematu konsultacji, a w szczególności: raporty z przeprowadzonych konsultacji.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§ 6.1.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Wójt Gminy przedstawia mieszkańcom gminy wyniki konsultacji najpóźniej w ciągu jednego miesiąca od dnia zakończenia konsultacji za pośrednictwem: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1)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lokalnych środków masowego przekazu, 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2)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strony internetowej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ochowo.bipgmina.pl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ind w:left="568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A"/>
          <w:sz w:val="26"/>
          <w:szCs w:val="26"/>
        </w:rPr>
        <w:t>Tablica ogłoszeń Urzędu gminy w Mochowie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2.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Wyniki konsultacji zawierają zestawienie zgłoszonych opinii wraz z uzasadnieniem stanowiska Wójta Gminy odnośnie danej opinii.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§ 7.1.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Konsultacje są ważne bez względu na ilość osób w nich uczestniczących.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Wynik konsultacji jest zawsze brany pod uwagę, nie jest jednak wiążący dla organów Gminy Mochowo, podejmujących rozstrzygnięcia w sprawach objętych konsultacjami.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3.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Koszty związane z przeprowadzeniem konsultacji pokrywane są z budżetu Gminy.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§ 8.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Wykonanie uchwały powierza się Wójtowi Gminy Mochowo. </w:t>
      </w:r>
    </w:p>
    <w:p>
      <w:pPr>
        <w:pStyle w:val="Default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§ 9. </w:t>
      </w:r>
      <w:r>
        <w:rPr>
          <w:rFonts w:cs="Times New Roman" w:ascii="Times New Roman" w:hAnsi="Times New Roman"/>
          <w:color w:val="00000A"/>
          <w:sz w:val="26"/>
          <w:szCs w:val="26"/>
        </w:rPr>
        <w:t>Uchwała wchodzi w życie po upływie 14 dni od dnia ogłoszenia w Dzienniku     Urzędowym Województwa Mazowieckiego.</w:t>
      </w:r>
    </w:p>
    <w:p>
      <w:pPr>
        <w:pStyle w:val="Default"/>
        <w:ind w:left="284" w:right="0" w:hanging="284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ind w:left="284" w:right="0" w:hanging="284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ind w:left="284" w:right="0" w:hanging="284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ind w:left="284" w:right="0" w:hanging="284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ind w:left="284" w:right="0" w:hanging="284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ind w:left="284" w:right="0" w:hanging="284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ind w:left="284" w:right="0" w:hanging="284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ind w:left="284" w:right="0" w:hanging="284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ind w:left="284" w:right="0" w:hanging="284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ind w:left="284" w:right="0" w:hanging="284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ind w:left="284" w:right="0" w:hanging="284"/>
        <w:rPr>
          <w:rFonts w:ascii="Times New Roman" w:hAnsi="Times New Roman" w:cs="Times New Roman"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projektu uchwały w sprawie zasad i trybu przeprowadzania konsultacji społecznych          z mieszkańcami Gminy Mochow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jęcie powyższej uchwały porządkuje sferę funkcjonowania samorządu                   i jednocześnie stwarza możliwość zwiększenia udziału mieszkańców w rozwiązywaniu lokalnych problemów. Uchwała w sprawie zasad i trybu przeprowadzania konsultacji ma na celu doskonalenie procesu decyzyjnego i jakości świadczonych przez samorząd usług publicznych tak, by zapewnić możliwy konsensus oraz akceptację mieszkańców w sprawach istotnych dla mieszkańców Gminy Mochowo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sady przeprowadzania konsultacji społecznych z mieszkańcami Gminy Mochowo  zakładają, iż z inicjatywą konsultacji mogą wystąpić nie tylko  Wójt,  Rada gminy zwykłą większością ale także grupa co najmniej 100 mieszkańców Gminy Mochowo, po spełnieniu określonych warunków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jęcie powyższej uchwały daje gwarancję, iż w przypadku zaistnienia sytuacji wymagającej konsultacji społecznych, będą one przeprowadzane w oparciu o znane mieszkańcom zasady. Przyjęte zasady gwarantują upublicznienie ich wyników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sady i tryb przeprowadzania konsultacji społecznych określają procedury                i sposoby prowadzenia konsultacji, wskazują osoby odpowiedzialne za przeprowadzenie procesu konsultacyjnego  aż do prezentacji wyników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jąc na uwadze powyższe podjęcie uchwały jest zasadne.</w:t>
      </w:r>
    </w:p>
    <w:p>
      <w:pPr>
        <w:pStyle w:val="Default"/>
        <w:ind w:left="284" w:right="0" w:hanging="284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sectPr>
      <w:type w:val="nextPage"/>
      <w:pgSz w:w="11906" w:h="16838"/>
      <w:pgMar w:left="1417" w:right="707" w:gutter="0" w:header="0" w:top="709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en-US" w:bidi="ar-SA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howo.pl/" TargetMode="External"/><Relationship Id="rId3" Type="http://schemas.openxmlformats.org/officeDocument/2006/relationships/hyperlink" Target="http://www.mochowo.bipgmina.pl/" TargetMode="External"/><Relationship Id="rId4" Type="http://schemas.openxmlformats.org/officeDocument/2006/relationships/hyperlink" Target="http://www.mochowo.bipgmina.pl/" TargetMode="External"/><Relationship Id="rId5" Type="http://schemas.openxmlformats.org/officeDocument/2006/relationships/hyperlink" Target="http://www.mochowo.bipgmin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26:00Z</dcterms:created>
  <dc:creator>d.lazarowski</dc:creator>
  <dc:description/>
  <dc:language>en-US</dc:language>
  <cp:lastModifiedBy>d.lazarowski</cp:lastModifiedBy>
  <cp:lastPrinted>2015-04-21T05:47:00Z</cp:lastPrinted>
  <dcterms:modified xsi:type="dcterms:W3CDTF">2015-05-11T09:55:00Z</dcterms:modified>
  <cp:revision>8</cp:revision>
  <dc:subject/>
  <dc:title/>
</cp:coreProperties>
</file>