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0/VIII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MOCH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8 maja 2015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niesienia sołectwa ZAŁSZYN i włączenia miejscowości ZAŁSZYN do sołectwa MOCHOWO-DOBRZENIC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5 oraz art. 40 ust.2 pkt 1 ustawy z dnia 8 marca 1990r.                    o samorządzie gminnym (Dz.U.z 2013r. poz. 594 z późn. zm.</w:t>
      </w:r>
      <w:r>
        <w:rPr>
          <w:rStyle w:val="Znakiprzypiswdolnych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 oraz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7 Statutu Gminy Mochowo (t.j. Obwieszczenie Nr 1 Rady Gminy Mochowo z dnia 29 listopada 2013 roku w sprawie ogłoszenia tekstu jednolitego uchwały w sprawie Statutu Gminy Mochowo (Dziennik Urzędowy Województwa Mazowieckiego            z 2013r. poz. 13044, z późniejszymi zmianami wynikającą z Uchwały                      Nr 299/XXXVIII/14 Rady Gminy w Mochowie z dnia 5 września 2014r. w sprawie wprowadzenia zmian do Statutu Gminy Mochowo (Dziennik Urzędowy Województwa Mazowieckiego z 2014 roku poz. 8555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.1. </w:t>
      </w:r>
      <w:r>
        <w:rPr>
          <w:sz w:val="28"/>
          <w:szCs w:val="28"/>
        </w:rPr>
        <w:t xml:space="preserve">Po przeprowadzeniu konsultacji z mieszkańcami sołectw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/</w:t>
      </w:r>
      <w:r>
        <w:rPr>
          <w:sz w:val="28"/>
          <w:szCs w:val="28"/>
        </w:rPr>
        <w:t xml:space="preserve"> ZAŁSZYN, w skład którego wchodzi miejscowość Załszyn,celem zniesienia sołectwa ZAŁS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/</w:t>
      </w:r>
      <w:r>
        <w:rPr>
          <w:sz w:val="28"/>
          <w:szCs w:val="28"/>
        </w:rPr>
        <w:t xml:space="preserve"> MOCHOWO-DOBRZENICE, w skład którego wchodzą miejscowości Mochowo Nowe               i Dobrzenice Duże, celem włączenia miejscowości Załszyn do sołectwa MOCHOWO-DOBRZEN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/</w:t>
      </w:r>
      <w:r>
        <w:rPr>
          <w:sz w:val="28"/>
          <w:szCs w:val="28"/>
        </w:rPr>
        <w:t xml:space="preserve">MYSZKI-ŻABIKI, w skład którego wchodzą miejscowości Myszki i Żabiki, celem włączenia miejscowości Załszyn do Sołectwa MYSZKI-ŻABIK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Znieść dotychczasowe sołectwo ZAŁSZYN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Miejscowość Załszyn zostaje włączona do sołectwa MOCHOWO-DOBRZEN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.1.</w:t>
      </w:r>
      <w:r>
        <w:rPr>
          <w:sz w:val="28"/>
          <w:szCs w:val="28"/>
        </w:rPr>
        <w:t>W terminie 3 miesięcy od daty wejścia w życie niniejszej uchwały Wójt Gminy Mochowo przedstawi Radzie Gminy Mochowo projekt nowego Statutu Sołectwa MOCHOWO-DOBRZENIC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Do czasu uchwalenia nowego statutu, dotychczasowy statut w/w sołectwa zachowuje swoją mo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. </w:t>
      </w:r>
      <w:r>
        <w:rPr>
          <w:sz w:val="28"/>
          <w:szCs w:val="28"/>
        </w:rPr>
        <w:t>Wykonanie uchwały powierza się Wójtowi Gminy Moch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4.</w:t>
      </w:r>
      <w:r>
        <w:rPr>
          <w:sz w:val="28"/>
          <w:szCs w:val="28"/>
        </w:rPr>
        <w:t xml:space="preserve"> Uchwała wchodzi w życie po upływie 14 dni od dnia jej ogłoszenia w Dzienniku Urzędowym Województwa Mazow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ując Uchwałę Nr 32/VII/2015 Rady Gminy w Mochowie z dnia 12 marca 2015 roku w sprawie określenia zasad i trybu przeprowadzenia konsultacji dotyczących zniesienia sołectwa ZAŁSZYN należy przeprowadzić konsultacje           z mieszkańcami sołectwa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ZAŁSZYN – celem zniesienia sołectwa ZAŁSZYN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MYSZKI-ŻABIKI -  celem włączenia miejscowości Załszyn do sołectwa MYSZKI-ŻABIKI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CHOWO-DOBRZENICE  - celem włączenia miejscowości Załszyn         do sołectwa MOCHOWO-DOBRZENI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sultacje polegać będą na zgłaszaniu pisemnych opinii oraz uwag do projektu uchwały w sprawie zniesienia sołectwa ZAŁSZYN i włączenia miejscowości Załszyn do sołectwa MYSZKI-ŻABIKI lub do sołectwa MOCHOWO-DOBRZENICE. Konsultacje trwać będą 14 dni od dnia udostępnienia do publicznego wglądu            w/w projektu uchwały, który zostanie udostępniony po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wyłożenia w pokoju biura rady w Urzędzie Gminy w Mocho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rozplakatowanie na tablicach sołeckich w sołectwie ZAŁSZYN, sołectwie MYSZKI-ŻABIKI i w sołectwie MOCHOWO-DOBRZEN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podanie do publicznej wiadomości mieszkańcom sołectwa ZAŁSZYN, MYSZKI-ŻABIKI i MOCHOWO-DOBRZENICE w sposób zwyczajowo przyję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/ ogłoszenie w Biuletynie Informacji Publicznej Urzędu Gminy Mochow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terminie wyłożenia projektu w/w uchwały oraz terminach składania uwag i opinii mieszkańcy zostaną powiadomieni Zarządzeniem Wójta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i opinie w sprawie projektu uchwały w sprawie zniesienia sołectwa ZAŁSZYN i włączenia miejscowości Załszyn do sołectwa MYSZKI-ŻABIKI         lub do sołectwa MOCHOWO-DOBRZENICE wnosi się na piśmie do Wójta Gminy Moch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zapoznaniu się z uwagami i opiniami odnośnie w/w projektu uchwały Wójt Gminy Mochowo przedłoży Radzie Gminy Mochowo projekt uchwały w sprawie zniesienia sołectwa ZAŁSZYN i włączenia miejscowości Załszyn do sołectwa MYSZKI-ŻABIKI lub uchwały w sprawie zniesienia sołectwa ZAŁSZYN                   i włączenia miejscowości Załszyn do sołectwa MOCHOWO-DOBRZENICE        wraz z uzasadnieniem zawierającym stanowisko Wójta, co do zgłoszonych uwag       i opinii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z 2013r. poz. 654 i poz. 1318, z 2014r. poz. 379 i poz.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4:31Z</dcterms:created>
  <dc:creator/>
  <dc:description/>
  <dc:language>en-US</dc:language>
  <cp:lastModifiedBy/>
  <cp:lastPrinted>2015-04-09T12:16:00Z</cp:lastPrinted>
  <cp:revision>0</cp:revision>
  <dc:subject/>
  <dc:title/>
</cp:coreProperties>
</file>