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bidi w:val="0"/>
        <w:spacing w:lineRule="atLeast" w:line="100" w:before="0" w:after="0"/>
        <w:ind w:left="0"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1"/>
        <w:bidi w:val="0"/>
        <w:spacing w:lineRule="atLeast" w:line="10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9/VIII/2015</w:t>
      </w:r>
    </w:p>
    <w:p>
      <w:pPr>
        <w:pStyle w:val="Akapitzlist1"/>
        <w:bidi w:val="0"/>
        <w:spacing w:lineRule="atLeast" w:line="10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 GMINY  W  MOCHOWIE                                                                                                                       z dnia 18 maja 2015r.</w:t>
      </w:r>
    </w:p>
    <w:p>
      <w:pPr>
        <w:pStyle w:val="Akapitzlist1"/>
        <w:bidi w:val="0"/>
        <w:spacing w:lineRule="atLeast" w:line="100" w:before="280" w:after="28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eniająca Uchwałę w sprawie zarządzenia poboru opłaty za gospodarowanie   odpadami komunalnymi  w drodze inkasa</w:t>
      </w:r>
    </w:p>
    <w:p>
      <w:pPr>
        <w:pStyle w:val="Akapitzlist1"/>
        <w:bidi w:val="0"/>
        <w:spacing w:lineRule="atLeast" w:line="100" w:before="280" w:after="280"/>
        <w:ind w:left="0" w:righ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a podstawie art. 18 ust. 2 pkt 15, art. 40 ust. 1, art. 41 ust. 1 i art. 42 ustawy z dnia 8 marca 1990 r. o samorządzie gminnym (Dz. U. z 2013r. poz. 594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)  i art. 6 l ust. 2 ustawy z dnia 13 września 1996 r.                     o utrzymaniu czystości i porządku w gminach (Dz. U. z  2013r. poz. 1399 i poz. 1593 ) uchwala się, co następuje:</w:t>
      </w:r>
    </w:p>
    <w:p>
      <w:pPr>
        <w:pStyle w:val="Akapitzlist1"/>
        <w:bidi w:val="0"/>
        <w:spacing w:lineRule="atLeast" w:line="100" w:before="280" w:after="280"/>
        <w:ind w:left="0" w:right="0" w:hanging="0"/>
        <w:jc w:val="both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Załącznik do Uchwały Nr 200/XXVII/13 Rady Gminy w Mochowie z dnia 15 lipca 2013r. w sprawie zarządzenia poboru opłaty za gospodarowanie odpadami komunalnymi w drodze inkasa (Dziennik Urzędowy Województwa Mazowieckiego z 2013r. poz. 8359, poz. 9383 i poz. 13041, oraz z 2014r.       poz. 3517 i poz. 7077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otrzymuje brzmienie zgodnie z załącznikiem do niniejszej uchwały.</w:t>
      </w:r>
    </w:p>
    <w:p>
      <w:pPr>
        <w:pStyle w:val="Akapitzlist1"/>
        <w:bidi w:val="0"/>
        <w:spacing w:lineRule="atLeast" w:line="100" w:before="280" w:after="280"/>
        <w:ind w:left="0" w:right="0" w:hanging="0"/>
        <w:jc w:val="both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Wójtowi Gminy.</w:t>
      </w:r>
    </w:p>
    <w:p>
      <w:pPr>
        <w:pStyle w:val="Akapitzlist1"/>
        <w:bidi w:val="0"/>
        <w:spacing w:lineRule="atLeast" w:line="100" w:before="280" w:after="28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po upływie 14 dni od dnia jej ogłoszenia             w Dzienniku Urzędowym Województwa Mazowieckiego.</w:t>
      </w:r>
    </w:p>
    <w:p>
      <w:pPr>
        <w:pStyle w:val="Akapitzlist1"/>
        <w:bidi w:val="0"/>
        <w:spacing w:lineRule="atLeast" w:line="100" w:before="280" w:after="2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 z a s a d n i e n i e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jekt w/w Uchwały dot. zmian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imiennym wykazie sołtysów, którym powierza się inkaso opłat za gospodarowanie odpadami komunalnymi, w związku ze zmianą sołtysa w sołectwie Sulkowo Rzeczne oraz Malanowo Nowe. Sołtysi wsi Sułkowo Rzeczne oraz Malanowo Nowe wyrazili zgodę na zbieranie opłat za gospodarowanie odpadami komunalnymi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</w:t>
      </w:r>
      <w:r>
        <w:rPr>
          <w:rFonts w:eastAsia="TimesNewRoman" w:cs="Times New Roman" w:ascii="Times New Roman" w:hAnsi="Times New Roman"/>
          <w:color w:val="000000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znik do Uchwały Nr 39/VIII/2015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ady Gminy w Mochowie  z dnia 18 maja 2015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Imienny wykaz sołtysów,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którym powierza si</w:t>
      </w:r>
      <w:r>
        <w:rPr>
          <w:rFonts w:eastAsia="TimesNew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nkaso opłat za gospodarowanie odpadami komunalnym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tbl>
      <w:tblPr>
        <w:tblW w:w="873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741"/>
        <w:gridCol w:w="371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łectwo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zewski Mare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dorzyn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kowski Andrzej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żewo                      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wińska Halin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żewo Nowe             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kowska Mirosław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zenice Małe</w:t>
            </w:r>
          </w:p>
        </w:tc>
      </w:tr>
      <w:tr>
        <w:trPr>
          <w:trHeight w:val="471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ńska Wioletta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encja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orowski Kazimierz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zdy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iwiński Mirosław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bówiec                   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olińska Urszula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dnia                       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śniewski Jerzy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puśniki                     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olska Barbar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koszczyn                 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ębiewska Janin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gowo                         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iszewska Grażyn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gówko                       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lski Józe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ice Nowe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iecka Edyt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ukoszyn                       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śniewska Irena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ukoszyno-Biki            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wicka Monik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nowo Nowe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ieszek Pawe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howo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ołowska Teres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chowo-Dobrzenice  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ka Alin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ęb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olińska Elżbiet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matowo    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ębski Roma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lkowo Rzeczne         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ędziński Jace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lenice Duże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kowski Zygmunt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rawinek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bidi w:val="0"/>
        <w:jc w:val="left"/>
        <w:rPr/>
      </w:pPr>
      <w:r>
        <w:rPr>
          <w:rStyle w:val="Znakiprzypiswdolnych"/>
        </w:rPr>
        <w:tab/>
        <w:t>?</w:t>
      </w:r>
      <w:r>
        <w:rPr/>
        <w:tab/>
        <w:t xml:space="preserve"> Zmiany tekstu jednolitego wymienionej ustawy zostały ogłoszone w Dz. U. z 2013r.poz. 645 i poz. 1318, z 2014r. poz. 379</w:t>
      </w:r>
    </w:p>
    <w:p>
      <w:pPr>
        <w:pStyle w:val="Footnote"/>
        <w:suppressLineNumbers/>
        <w:spacing w:before="0" w:after="20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eastAsia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eastAsia="pl-PL" w:bidi="ar-SA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eastAsia="pl-PL" w:bidi="ar-SA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Zawartotabeli">
    <w:name w:val="Zawartość tabeli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Nagwektabeli">
    <w:name w:val="Nagłówek tabeli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Times New Roman" w:cs="Tahoma"/>
      <w:color w:val="auto"/>
      <w:kern w:val="2"/>
      <w:sz w:val="16"/>
      <w:szCs w:val="16"/>
      <w:lang w:val="pl-PL" w:eastAsia="pl-PL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2:00Z</dcterms:created>
  <dc:creator>MOCHOWO</dc:creator>
  <dc:description/>
  <dc:language>en-US</dc:language>
  <cp:lastModifiedBy>User</cp:lastModifiedBy>
  <cp:lastPrinted>2015-05-22T09:38:00Z</cp:lastPrinted>
  <dcterms:modified xsi:type="dcterms:W3CDTF">2015-05-12T09:02:00Z</dcterms:modified>
  <cp:revision>2</cp:revision>
  <dc:subject/>
  <dc:title>p r o j e k t</dc:title>
</cp:coreProperties>
</file>