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HWAŁA Nr 36/VIII/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DY GMINY W MOCHOW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 dnia 18 maja 2015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sprawie przystąpienia do sporządzenia miejscowego planu zagospodarowania przestrzennego części miejscowości Załszyn, Myszki, Żabiki, Żuki w gminie Mochow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podstawie art. 18 ust. 2 pkt 5 ustawy z dnia 8 marca 1990r. o samorządzie gminnym (Dz.U. z 2013r. poz. 594, z późn. zm.</w:t>
      </w:r>
      <w:r>
        <w:rPr>
          <w:rStyle w:val="Znakiprzypiswdolnych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), w związku z art. 14 ust 1 ustawy z dnia 27 marca 2003r. o planowaniu i zagospodarowaniu przestrzennym (Dz. U. z 2015 r., poz.199) uchwala się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 1.</w:t>
      </w:r>
      <w:r>
        <w:rPr>
          <w:rFonts w:cs="Times New Roman" w:ascii="Times New Roman" w:hAnsi="Times New Roman"/>
          <w:sz w:val="28"/>
          <w:szCs w:val="28"/>
        </w:rPr>
        <w:t xml:space="preserve"> Przystąpić do sporządzenia miejscowego planu zagospodarowania przestrzennego części miejscowości Załszyn, Myszki, Żabiki, Żuki w gminie Mochowo w granicach określonych   w załączniku do niniejszej uchwa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 2.</w:t>
      </w:r>
      <w:r>
        <w:rPr>
          <w:rFonts w:cs="Times New Roman" w:ascii="Times New Roman" w:hAnsi="Times New Roman"/>
          <w:sz w:val="28"/>
          <w:szCs w:val="28"/>
        </w:rPr>
        <w:t xml:space="preserve"> Wykonanie uchwały powierza się Wójtowi Gminy Mochow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 3.</w:t>
      </w:r>
      <w:r>
        <w:rPr>
          <w:rFonts w:cs="Times New Roman" w:ascii="Times New Roman" w:hAnsi="Times New Roman"/>
          <w:sz w:val="28"/>
          <w:szCs w:val="28"/>
        </w:rPr>
        <w:t xml:space="preserve"> Uchwała wchodzi w życie z dniem jej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ZAŁĄCZNIK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DO UCHWAŁY Nr 36/VIII/2015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RADY GMINY W MOCHOWI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z dnia 18 maja 2015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42230" cy="728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e się do opracowania miejscowego planu zagospodarowania przestrzennego części miejscowości Załszyn, Myszki, Żabiki, Żuki w gminie Mochowo. Celem tego dokumentu jest przeznaczenie jedynie fragmentów opracowywanego planu na potrzeby lokalizacji elektrowni wiatrowych wraz z niezbędną infrastrukturą techniczną i drogami. Na obszarze wskazanym do objęcia planem nie przewiduje się lokalizacji zabudowy mieszkaniowej jednorodzinnej, produkcyjnej i usługowe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dotycząca zasadności przystąpienia do sporządzenia miejscowego planu zagospodarowania przestrzennego części miejscowości Załszyn, Myszki, Żabiki, Żuki           w gminie Mochowo wykazała, że rozwiązania proponowane w projekcie uchwały są zgodne    z polityką przestrzenną w zakresie zagospodarowania tych terenów.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 miejscowy obejmował będzie łącznie obszar o powierzchni około 424 ha. Spełnione zatem jest kryterium powierzchni, o którym mowa w § 6. 1.  Rozporządzenia Ministra Infrastruktury z dnia 26 sierpnia 2003r. w sprawie wymaganego zakresu projektu miejscowego planu zagospodarowania przestrzennego „</w:t>
      </w:r>
      <w:r>
        <w:rPr>
          <w:rFonts w:cs="Times New Roman" w:ascii="Times New Roman" w:hAnsi="Times New Roman"/>
          <w:i/>
          <w:sz w:val="24"/>
          <w:szCs w:val="24"/>
        </w:rPr>
        <w:t>W przypadku sporządzania projektu rysunku planu miejscowego dla inwestycji liniowych oraz dla obszarów o znacznej powierzchni dopuszcza się stosowanie map w skali 1:2.000</w:t>
      </w:r>
      <w:r>
        <w:rPr>
          <w:rFonts w:cs="Times New Roman" w:ascii="Times New Roman" w:hAnsi="Times New Roman"/>
          <w:sz w:val="24"/>
          <w:szCs w:val="24"/>
        </w:rPr>
        <w:t xml:space="preserve">”. Wobec powyższego plan miejscowy wykonany będzie na mapie w skali 1:2000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pacing w:before="0" w:after="200"/>
        <w:rPr/>
      </w:pPr>
      <w:r>
        <w:rPr>
          <w:rStyle w:val="FootnoteCharacters"/>
        </w:rPr>
        <w:footnoteRef/>
      </w:r>
      <w:r>
        <w:rPr/>
        <w:tab/>
        <w:t>zmiany tekstu jednolitego zostały ogłoszone w Dz.U.z 2013r. poz. 645, poz. 1318; z 2014r. poz. 379 i poz. 1072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zystapieni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55:00Z</dcterms:created>
  <dc:creator>Fogel</dc:creator>
  <dc:description/>
  <dc:language>en-US</dc:language>
  <cp:lastModifiedBy>Fogel</cp:lastModifiedBy>
  <dcterms:modified xsi:type="dcterms:W3CDTF">2015-04-10T07:18:00Z</dcterms:modified>
  <cp:revision>6</cp:revision>
  <dc:subject/>
  <dc:title/>
</cp:coreProperties>
</file>