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35/VIII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 MOCH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8 maja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chylenia uchwały nr 268/XXXV/14  Rady Gminy Mochowo        z dnia 27 maja 2014r. w sprawie przystąpienia do sporządzenia miejscowego planu zagospodarowania przestrzennego części miejscowości Załszyn, Myszki, Żabiki, Żuki w gminie Moch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5 ustawy z dnia 8 marca 1990r. o samorządzie gminnym (Dz.U. z 2013r. poz. 594,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Uchyla się uchwałę nr 268/XXXV/14  Rady Gminy Mochowo z dnia         27 maja 2014r. w sprawie przystąpienia do sporządzenia miejscowego planu zagospodarowania przestrzennego części miejscowości Załszyn, Myszki, Żabiki, Żuki w gminie Mochow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z dniem jej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ozbieżnościami w orzecznictwie sądowym w kwestiach proceduralnych związanych z opracowaniem planu miejscowego na etapie przystępowania do jego opracowania oraz w trosce o dopełnienie formalności związanych z opracowaniem planu, uchyla się uchwałę nr 268/XXXV/14 Rady Gminy Mochowo z dnia 27 maja 2014r.               w sprawie przystąpienia do sporządzenia miejscowego planu zagospodarowania przestrzennego części miejscowości Załszyn, Myszki, Żabiki, Żuki w gminie Mochow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>zmiany tekstu jednolitego zostały ogłoszone w Dz.U.z 2013r. poz. 645, poz. 1318; z 2014r. poz. 379 i poz. 10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5:00Z</dcterms:created>
  <dc:creator>Fogel</dc:creator>
  <dc:description/>
  <dc:language>en-US</dc:language>
  <cp:lastModifiedBy>Fogel</cp:lastModifiedBy>
  <dcterms:modified xsi:type="dcterms:W3CDTF">2015-04-10T07:13:00Z</dcterms:modified>
  <cp:revision>6</cp:revision>
  <dc:subject/>
  <dc:title/>
</cp:coreProperties>
</file>