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4/VII/2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W MOCH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dnia 12 marca 2015r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mieniająca Uchwałę Nr 19/IV/06 Rady Gminy Mochowo z dnia 28 grudnia 2006 roku w sprawie utworzenia stowarzyszenia pn. Lokalna Organizacja Turystyczna „Nad Skrwą i Sierpienicą”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 7 ust. 1 pkt 10 i 18, art. 18 ust. 1 w związku z art.18 ust. 2 pkt 12 oraz art. 84 ust. 1 ustawy z dnia 8 marca 1990 roku o samorządzie gminnym (Dz.U.  z 2013r. poz. 594  z późn. zm.</w:t>
      </w:r>
      <w:r>
        <w:rPr>
          <w:rStyle w:val="Znakiprzypiswdolnych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) uchwal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§</w:t>
      </w:r>
      <w:r>
        <w:rPr>
          <w:sz w:val="28"/>
          <w:szCs w:val="28"/>
        </w:rPr>
        <w:t xml:space="preserve"> 1. </w:t>
      </w:r>
      <w:r>
        <w:rPr>
          <w:rFonts w:cs="Times New Roman" w:ascii="Times New Roman" w:hAnsi="Times New Roman"/>
          <w:sz w:val="28"/>
          <w:szCs w:val="28"/>
        </w:rPr>
        <w:t>§</w:t>
      </w:r>
      <w:r>
        <w:rPr>
          <w:sz w:val="28"/>
          <w:szCs w:val="28"/>
        </w:rPr>
        <w:t xml:space="preserve"> 3 otrzymuje brzmienie: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Upoważnia się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Pana Zbigniewa Tomaszewski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Panią Martę Kacpersk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Panią Hannę Ciemieck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reprezentowania Gminy Mochowo podczas Zgromadzeń Stowarzyszenia.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§</w:t>
      </w:r>
      <w:r>
        <w:rPr>
          <w:sz w:val="28"/>
          <w:szCs w:val="28"/>
        </w:rPr>
        <w:t xml:space="preserve"> 2. Traci moc Uchwała Nr 24/VI/11 Rady Gminy w Mochowie z dnia 7 marca 2011 roku w sprawie wprowadzenia zmian w Uchwale Nr 19/IV/06 Rady Gminy Mochowo z dnia 28 grudnia 2006 roku w sprawie utworzenia stowarzyszenia pn. Lokalna Organizacja Turystyczna „Nad Skrwą i Sierpienicą”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§</w:t>
      </w:r>
      <w:r>
        <w:rPr>
          <w:sz w:val="28"/>
          <w:szCs w:val="28"/>
        </w:rPr>
        <w:t xml:space="preserve"> 3. Wykonanie Uchwały powierza się Wójtow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§</w:t>
      </w:r>
      <w:r>
        <w:rPr>
          <w:sz w:val="28"/>
          <w:szCs w:val="28"/>
        </w:rPr>
        <w:t xml:space="preserve"> 4.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>Na podstawie Uchwały Nr 24/VI/11 Rady Gminy w Mochowie z dnia 7 marca 2011 roku reprezentantami Gminy Mochowo podczas Zgromadzeń Stowarzyszenia Lokalna Organizacja Turystyczna „Nad Skrwą i Sierpienicą” są następujące osoby: Pani Jadwiga Przedpełska, Pani Barbara Kozakiewicz, Pan Zbigniew Tomaszewski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W związku z otrzymanym pismem z dnia 4 lutego 2015 roku od Prezesa Zarządu Lokalnej Organizacji Turystycznej „Nad Skrwą i Sierpienicą” odpowiedzialnego za zwołanie VII Zgromadzenia, Rada Gminy może upoważnić inne osoby do  reprezentowania Gminy Mochowo podczas Zgromadzeń Stowarzyszenia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miany tekstu jednolitego zostały ogłoszone w Dz.U. z 2013r. poz. 645 i poz. 1318, z 2014r. poz. 379, poz. 1072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40:00Z</dcterms:created>
  <dc:creator/>
  <dc:description/>
  <dc:language>en-US</dc:language>
  <cp:lastModifiedBy/>
  <cp:lastPrinted>2015-02-11T12:32:00Z</cp:lastPrinted>
  <cp:revision>0</cp:revision>
  <dc:subject/>
  <dc:title/>
</cp:coreProperties>
</file>