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VII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marc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kreślenia zasad i trybu przeprowadzania konsultacji dotyczących zniesienia sołectwa ZAŁSZY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5a ustawy z dnia 8 marca 1990r. o samorządzie gminnym (tekst jednolity - Dz. U. z 2013 roku poz. 594 - ze zmianami: Dz. U. z 2013 roku poz. 1318, z 2014 roku poz. 379, poz. 1072) w związku z § 7 ust. 1 Statutu Gminy Mochowo (Tekst jednolity Obwieszczenie Nr 1 Rady Gminy Mochowo z dnia 29 listopada 2013 roku w sprawie ogłoszenia tekstu jednolitego uchwały w sprawie Statutu Gminy Mochowo - Dziennik Urzędowy Województwa Mazowieckiego z 2013 roku         poz. 13044, z późniejszą zmianą wynikającą z Uchwały nr 299/XXXVIII/14 RADY GMINY W MOCHOWIE z dnia 5 września 2014 r. w sprawie wprowadzenia zmian do Statutu Gminy Mochowo (Dziennik Urzędowy Województwa Mazowieckiego       z 2014 roku poz. 8555) Rada Gminy Mochow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 1. </w:t>
      </w:r>
      <w:r>
        <w:rPr>
          <w:sz w:val="28"/>
          <w:szCs w:val="28"/>
        </w:rPr>
        <w:t>Przeprowadzić konsultacje z mieszkańcami sołectwa: ZAŁSZYN, w skład którego wchodzi miejscowość Załszyn, celem zniesienia sołectwa ZAŁSZY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Przeprowadzić konsultacje z mieszkańcami sołect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MYSZKI-ŻABIKI w skład którego wchodzą miejscowość Myszki i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iejscowość Żabi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MOCHOWO-DOBRZENICE, w skład którego wchodzą miejscowości: Mochowo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owe i Dobrzenie Duże celem włączenia miejscowości ZAŁSZYN do sołectwa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YSZKI - ŻABIKI lub sołectwa MOCHOWO – DOBRZE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 1.</w:t>
      </w:r>
      <w:r>
        <w:rPr>
          <w:sz w:val="28"/>
          <w:szCs w:val="28"/>
        </w:rPr>
        <w:t xml:space="preserve"> Konsultacje polegać będą na zgłaszaniu pisemnych opinii oraz uwag do projektu uchwały w sprawie zniesienia sołectwa ZAŁSZYN i włączenia miejscowości ZAŁSZYN do sołectwa MYSZKI - ŻABIKI lub sołectwa MOCHOWO - DOBRZENIC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Konsultacje trwać będą 14 dni od dnia udostępnienia do publicznego wglądu projektu uchwały w sprawie zniesienia sołectwa ZAŁSZYN i włączenia miejscowości ZAŁSZYN do sołectwa MYSZKI - ŻABIKI lub sołectwa MOCHOWO - DOBRZENIC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Projekt ww. uchwały zostanie udostępniony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yłożenie w pokoju biura rady w Urzędzie Gminy w Moch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rozplakatowanie na tablicach sołeckich w sołectwie ZAŁSZYN, sołectwie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YSZKI - ŻABIKI i w sołectwie MOCHOWO - DOBRZE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odanie do publicznej wiadomości mieszkańcom sołectwa ZAŁSZYN sołectwa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MYSZKI - ŻABIKI i sołectwa MOCHOWO - DOBRZENICE, w sposób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wyczajowo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ogłoszenie w Biuletynie Informacji Publicznej Urzędu Gminy Mochow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O terminie wyłożenia projektu uchwały oraz terminach składania uwag i opinii      w sprawie zniesienia sołectwa z ZAŁSZYN i włączenia miejscowości ZAŁSZYN do sołectwa MYSZKI - ŻABIKI lub sołectwa MOCHOWO - DOBRZENICE mieszkańcy zostaną powiadomieni przez Wójta Gminy Mochowo zarządzeniem podanym do publicznej wiadomości w sposób określony w </w:t>
      </w: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2 ust. 3 niniejszej uchwał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Uwagi i opinie w sprawie projektu uchwały w sprawie zniesienia sołectwa ZAŁSZYN i włączenia miejscowości ZAŁSZYN do sołectwa MYSZKI - ŻABIKI lub sołectwa MOCHOWO - DOBRZENICE wnosi się na piśmie do Wójta Gminy Mochowo w terminie podanym w zarządzeniu, o którym mowa w ust. 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Po zapoznaniu się z uwagami i opiniami odnośnie projektu uchwały w sprawie zniesienia sołectwa ZAŁSZYN i włączenia miejscowości ZAŁSZYN do sołectwa MYSZKI - ŻABIKI lub sołectwa MOCHOWO - DOBRZENICE, Wójt Gminy Mochowo przedkłada Radzie Gminy Mochowo projekt uchwały sprawie zniesienia sołectwa z ZAŁSZYN i włączenia miejscowości ZAŁSZYN do sołectwa MYSZKI - ŻABIKI lub uchwały sprawie zniesienia sołectwa z ZAŁSZYN i włączenia miejscowości ZAŁSZYN do sołectwa MOCHOWO - DOBRZENICE wraz z uzasadnieniem zawierającym jego stanowisko co do zgłoszonych uwag i op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Wykonanie uchwały powierza się Wójtowi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</w:t>
      </w:r>
      <w:r>
        <w:rPr>
          <w:sz w:val="28"/>
          <w:szCs w:val="28"/>
        </w:rPr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ą uchwałę podejmuje się w związku ze zmniejszeniem liczby osób, którym  w miejscowości ZAŁSZYN przysługuje czynne i bierne prawo wyborcze, do 2 osób. Zatem zgodnie zaś ze Statutem Sołectwa Załszyn (pkt. 15), „w skład rady sołeckiej może wchodzić od 3 do 5 osób" i (pkt. 16) „W skład rady sołeckiej nie może wchodzić sołtys". W związku z powyższym Sołectwo Załszyn utraciło zdolność do podejmowania określonych statutem rozstrzygnięć, w tym wyboru władz sołe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5a ustawy z dnia 8 marca 1990r. o samorządzie gminnym                    „w wypadkach przewidzianych ustawą oraz w innych sprawach ważnych dla gminy mogą być przeprowadzone konsultacje z mieszkańcami gminy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§ 7 ust. 1 i 2 Statutu Gminy Mochowo cyt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. O utworzeniu, połączeniu i podziale jednostki pomocniczej gminy a także zmianie jej granic rozstrzyga Rada w drodze uchwały, z uwzględnieniem następujących zas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inicjatorem utworzenia, połączenia, podziału lub zniesienia jednostki pomocniczej mogą być mieszkańcy obszaru, który ta jednostka obejmuje lub ma obejmować, albo organ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utworzenie, połączenie, podział lub zniesienie jednostki pomocniczej musi zostać poprzedzone konsultacjami, których tryb określa Rada odrębną uchwał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rojekt granic jednostek pomocniczych sporządza wójt w uzgodnieniu                    z inicjatorami utworzenia tej jednost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przebieg granic jednostki pomocniczej powinien w miarę możliwości uwzględniać naturalne uwarunkowania przestrzenne, komunikacyjne i więzi społe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 znoszenia jednostek pomocniczych stosuje się odpowiednio ust. 1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zasa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1:05Z</dcterms:created>
  <dc:creator/>
  <dc:description/>
  <dc:language>en-US</dc:language>
  <cp:lastModifiedBy/>
  <cp:lastPrinted>2015-03-17T15:23:00Z</cp:lastPrinted>
  <cp:revision>0</cp:revision>
  <dc:subject/>
  <dc:title/>
</cp:coreProperties>
</file>