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30/VII/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W MOCHOW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12 marca 2015 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ustalenia wysokości diet dla Radn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25 ust. 4,6 i 7 ustawy z dnia 8 marca 1990 r. o samorządzie gminnym </w:t>
      </w:r>
      <w:r>
        <w:rPr>
          <w:rFonts w:eastAsia="Calibri" w:cs="Times New Roman" w:ascii="Times New Roman" w:hAnsi="Times New Roman"/>
          <w:sz w:val="28"/>
          <w:szCs w:val="28"/>
        </w:rPr>
        <w:t>(Dz.U.z 2013r. poz. 594 z późn. zm.</w:t>
      </w:r>
      <w:r>
        <w:rPr>
          <w:rStyle w:val="FootnoteCharacters"/>
          <w:rStyle w:val="FootnoteAnchor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w związku z Rozporządzeniem Rady Ministrów z dnia 26 lipca 2000 r. w sprawie maksymalnej wysokości diet przysługujących radnemu gminy /Dz.U. Nr 61 poz. 710/ </w:t>
      </w:r>
      <w:r>
        <w:rPr>
          <w:rFonts w:eastAsia="Calibri" w:cs="Times New Roman" w:ascii="Times New Roman" w:hAnsi="Times New Roman"/>
          <w:sz w:val="28"/>
          <w:szCs w:val="28"/>
        </w:rPr>
        <w:t>uchwala się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>Radnemu przysługują diety w formie ryczałtu w stosunku miesięcznym       w zależności od sprawowanej funkcji według następujących zasad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 xml:space="preserve">1. Przewodniczącemu Rady –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>1.000z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 xml:space="preserve">2. Wiceprzewodniczącym Rady –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>650z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 xml:space="preserve">3. Przewodniczącym Komisji Stałych Rady Gminy –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>650z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 xml:space="preserve">4. Pozostałym Radnym –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>500z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§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Wykonanie Uchwały powierza się Wójtowi Gmi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raci moc Uchwała Nr 51/VI/03 Rady Gminy w Mochowie z dnia 28 kwietnia 2003 roku w sprawie ustalenia wysokości diet dla Radnych zmieniona Uchwałami Rady Gminy w Mochowie  Nr 26/VI/11 </w:t>
      </w:r>
      <w:r>
        <w:rPr>
          <w:rFonts w:cs="Times New Roman" w:ascii="Times New Roman" w:hAnsi="Times New Roman"/>
          <w:sz w:val="28"/>
          <w:szCs w:val="28"/>
        </w:rPr>
        <w:t>z dnia 7 marca 2011 r.          i Nr 40/VIII/11 z dnia 30 maja 2011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§ 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 art. 25 ust. 4 ustawy z dnia 8 marca 1990r. o samorządzie gminnym (Dz.U.z 2013r. Poz. 594 z późn. zm.) „Na zasadach ustalonych przez radę gminy radnemu przysługują diety oraz zwrot kosztów podróży służbowych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godnie z art. 25 ust. 6 w/w ustawy „Wysokość diet przysługujących radnemu nie może przekroczyć w ciągu miesiąca łącznie półtorakrotności kwoty bazowej określonej w ustawie budżetowej dla osób zajmujących kierownicze stanowiska państwowe na podstawie przepisów ustawy z dnia 23 grudnia 1999r. o kształtowaniu wynagrodzeń w państwowej sferze budżetowej oraz o zmianie niektórych ustaw (Dz.U.z 2011r. Nr 79, poz. 431 i Nr 291, poz. 1707 oraz z 2012r. poz. 1456).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9 ust. 1 pkt 2 podpunkt a Ustawy Budżetowej na rok 2015 z dnia 15 stycznia 2015r. (Dz.U. z 2015r. poz. 153) ustalono kwotę bazową dla osób zajmujących kierownicze stanowiska państwowe w wysokości 1.766,46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powyższym: 1.766,46zł X 1,5 wynosi </w:t>
      </w:r>
      <w:r>
        <w:rPr>
          <w:rFonts w:cs="Times New Roman" w:ascii="Times New Roman" w:hAnsi="Times New Roman"/>
          <w:b/>
          <w:bCs/>
          <w:sz w:val="28"/>
          <w:szCs w:val="28"/>
        </w:rPr>
        <w:t>2.649,69</w:t>
      </w:r>
      <w:r>
        <w:rPr>
          <w:rFonts w:cs="Times New Roman" w:ascii="Times New Roman" w:hAnsi="Times New Roman"/>
          <w:sz w:val="28"/>
          <w:szCs w:val="28"/>
        </w:rPr>
        <w:t xml:space="preserve">zł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godnie z art. 25 ust. 7 ustawy z dnia 8 marca 1990r. o samorządzie gminnym (Dz.U.z 2013r. Poz. 594 z późn. zm.) „Rada Ministrów określa, w drodze rozporządzenia, maksymalną wysokość diet przysługujących radnemu w ciągu miesiąca, uwzględniając liczbę mieszkańców gminy, przy czym kwota wymieniona  w ust. 6 oznacza maksymalną wysokość diet w gminach o największej liczbie mieszkańców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§ 3 punkt 3 Rozporządzenia Rady Ministrów z dnia 26 lipca 2000r. (Dz.U.z 2000 Nr 61 poz. 710) Radnemu przysługują w ciągu miesiąca diety               w wysokości do 50% maksymalnej wysokości diety w gminach poniżej 15 tyś. mieszkańców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latego też 50% z 2.649,69zł wynosi </w:t>
      </w:r>
      <w:r>
        <w:rPr>
          <w:rFonts w:cs="Times New Roman" w:ascii="Times New Roman" w:hAnsi="Times New Roman"/>
          <w:b/>
          <w:bCs/>
          <w:sz w:val="28"/>
          <w:szCs w:val="28"/>
        </w:rPr>
        <w:t>1.324,85</w:t>
      </w:r>
      <w:r>
        <w:rPr>
          <w:rFonts w:cs="Times New Roman" w:ascii="Times New Roman" w:hAnsi="Times New Roman"/>
          <w:sz w:val="28"/>
          <w:szCs w:val="28"/>
        </w:rPr>
        <w:t xml:space="preserve">z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 art. 25 ust. 8 ustawy z dnia 8 marca 1990r. o samorządzie gminnym (Dz.U.z 2013r. Poz. 594 z późn. zm.) „Rada gminy przy ustalaniu wysokości diet radnych bierze pod uwagę funkcje pełnione przez radnego.”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>
          <w:rStyle w:val="Znakiprzypiswdolnych"/>
        </w:rPr>
        <w:tab/>
        <w:t>?</w:t>
      </w:r>
      <w:r>
        <w:rPr/>
        <w:tab/>
        <w:t>Zmiany tekstu jednolitego wymienionej ustawy zostały ogłoszone w Dz.U. z 2013r. poz. 645 i poz. 1318, z 2014r. poz. 379, poz. 1072.</w:t>
      </w:r>
    </w:p>
    <w:p>
      <w:pPr>
        <w:pStyle w:val="Footnote"/>
        <w:suppressLineNumbers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/>
      <w:suppressLineNumbers/>
      <w:suppressAutoHyphens w:val="true"/>
      <w:bidi w:val="0"/>
      <w:spacing w:lineRule="atLeast" w:line="100" w:before="0" w:after="0"/>
      <w:ind w:left="283" w:right="0" w:hanging="283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48:00Z</dcterms:created>
  <dc:creator>PATRYCJA</dc:creator>
  <dc:description/>
  <dc:language>en-US</dc:language>
  <cp:lastModifiedBy>PATRYCJA</cp:lastModifiedBy>
  <cp:lastPrinted>2015-02-13T11:00:00Z</cp:lastPrinted>
  <dcterms:modified xsi:type="dcterms:W3CDTF">2015-02-12T20:01:00Z</dcterms:modified>
  <cp:revision>5</cp:revision>
  <dc:subject/>
  <dc:title/>
</cp:coreProperties>
</file>