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/VII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2 marca 2015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wyodrębnienie funduszu sołeckiego w budżecie Gminy Mocho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 2 ust. 1 ustawy z dnia 20 lutego 2009 roku o funduszu sołeckim (Dz. U. z 2014 r poz. 301) w związku z art. 18 ust. 2 pkt 15 ustawy z dnia 8 marca 1990 r o samorządzie gminnym (Dz. U. z 2013 roku poz. 594 - z póżn. zm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</w:t>
      </w:r>
      <w:r>
        <w:rPr>
          <w:sz w:val="28"/>
          <w:szCs w:val="28"/>
        </w:rPr>
        <w:t xml:space="preserve">  Wyraża się zgodę na wyodrębnienie środków funduszu sołeckiego w budżecie gminy Moch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</w:t>
      </w:r>
      <w:r>
        <w:rPr>
          <w:sz w:val="28"/>
          <w:szCs w:val="28"/>
        </w:rPr>
        <w:t xml:space="preserve">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ewentualnym wyodrębnieniu funduszu sołeckiego zgodnie z ustawą decyduje Rada Gminy. Powinna ona rozstrzygnąć w drodze uchwały do dnia 31 marca tego roku czy wyraża zgodę na wyodrębnienie funduszu w budżecie gminy czy też 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Zmiany tekstu jednolitego zostały ogłoszone w: Dz. U. z 2013 r poz. 645, poz. 1318; z 2014 roku poz. 379, poz.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9:57Z</dcterms:created>
  <dc:creator/>
  <dc:description/>
  <dc:language>en-US</dc:language>
  <cp:lastModifiedBy/>
  <cp:revision>0</cp:revision>
  <dc:subject/>
  <dc:title/>
</cp:coreProperties>
</file>