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UCHWAŁA Nr 22/V/2014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Rady Gminy w Mochowie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z dnia 30 grudnia 2014r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w sprawie uchwalenia Gminnego Programu Profilaktyki i Rozwiązywania Problemów Alkoholowych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Na podstawie art.18 ust.2 pkt 15 ustawy z dnia 8 marca 1990 roku o samorządzie gminnym (Dz.U. z 2013 r.  poz.594.zm.</w:t>
      </w:r>
      <w:r>
        <w:rPr>
          <w:rStyle w:val="Odwoanieprzypisudolnego"/>
          <w:rStyle w:val="FootnoteAnchor"/>
          <w:rFonts w:eastAsia="Times New Roman"/>
        </w:rPr>
        <w:footnoteReference w:id="2"/>
      </w:r>
      <w:r>
        <w:rPr>
          <w:rFonts w:eastAsia="Times New Roman"/>
        </w:rPr>
        <w:t xml:space="preserve"> ) oraz art.4¹ ust.1 i 2 ustawy z dnia 26 października 1982 r. o wychowaniu w trzeźwości i przeciwdziałaniu alkoholizmowi (tekst jednolity  Dz.U.z 2012r. , poz. 1356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)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</w:t>
      </w:r>
      <w:r>
        <w:rPr>
          <w:rFonts w:eastAsia="Times New Roman"/>
          <w:b/>
        </w:rPr>
        <w:t>Rada Gminy w Mochowie uchwala, co następuje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>§ 1. Uchwala się Gminny Program Profilaktyki i Rozwiązywania Problemów Alkoholowych na rok 2015 stanowiący załącznik do niniejszej uchwał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>§ 2. Wykonanie uchwały powierza się Wójtowi Gminy Mochow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>§ 3. Uchwała wchodzi w życie z dniem podjęcia, z mocą  od 01 stycznia 2015r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do Uchwały Nr 22/V/201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Rada Gminy w Mochowi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 xml:space="preserve">z dnia 30 grudnia 2014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GMINNY  PROGRAM  PROFILAKTYKI  I  ROZWIĄZYWANIA  PROBLEMÓW  ALKOHOLOWYCH  DLA  GMINY  MOCHOWO  NA   ROK  2015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Kluczową rolę w systemie rozwiązywania problemów alkoholowych odgrywają samorządy gmin, które są odpowiedzialne za rozwiązywanie problemów alkoholowych w społecznościach lokalnych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rowadzenie działań związanych z profilaktyką i rozwiązywaniem problemów alkoholowych należy do zadań własnych gmin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Na terenie Gminy Mochowo działania te w szczególności obejmują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1.</w:t>
      </w:r>
      <w:r>
        <w:rPr>
          <w:rFonts w:eastAsia="Times New Roman"/>
        </w:rPr>
        <w:t xml:space="preserve">  Zwiększenie dostępności pomocy terapeutycznej i rehabilitacyjnej dla osób uzależnionych       od alkoholu.</w:t>
      </w:r>
    </w:p>
    <w:p>
      <w:pPr>
        <w:pStyle w:val="Normal"/>
        <w:jc w:val="both"/>
        <w:rPr/>
      </w:pPr>
      <w:r>
        <w:rPr>
          <w:rFonts w:eastAsia="Times New Roman"/>
          <w:b/>
        </w:rPr>
        <w:t>2.</w:t>
      </w:r>
      <w:r>
        <w:rPr>
          <w:rFonts w:eastAsia="Times New Roman"/>
        </w:rPr>
        <w:t xml:space="preserve"> Udzielanie rodzinom, w których występują problemy alkoholowe, pomocy psychospołecznej       i prawnej, a w szczególności ochrony przed przemocą w rodzinie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3. </w:t>
      </w:r>
      <w:r>
        <w:rPr>
          <w:rFonts w:eastAsia="Times New Roman"/>
        </w:rPr>
        <w:t>Prowadzenia profilaktycznej działalności informacyjnej i edukacyjnej w zakresie rozwiązywania problemów alkoholowych i przeciwdziałania narkomanii, w szczególności dla dzieci i młodzieży,  w  tym prowadzenie pozalekcyjnych zajęć sportowych, a także działań na rzecz dożywiania dzieci uczestniczących w pozalekcyjnych programach opiekuńczo-wychowawczych                                     i socjoterapeutycznych.</w:t>
      </w:r>
    </w:p>
    <w:p>
      <w:pPr>
        <w:pStyle w:val="Normal"/>
        <w:jc w:val="both"/>
        <w:rPr/>
      </w:pPr>
      <w:r>
        <w:rPr>
          <w:rFonts w:eastAsia="Times New Roman"/>
          <w:b/>
        </w:rPr>
        <w:t>4.</w:t>
      </w:r>
      <w:r>
        <w:rPr>
          <w:rFonts w:eastAsia="Times New Roman"/>
        </w:rPr>
        <w:t xml:space="preserve"> Wspomaganie działalności instytucji, stowarzyszeń i osób fizycznych, służącej rozwiązywaniu problemów alkoholowych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Realizacja wymienionych zadań jest prowadzona w postaci gminnego programu profilaktyki    i rozwiązywania problemów alkoholowych, który corocznie uchwala rada gminy. W celu realizacji programu wójt gminy powołuje gminną komisję rozwiązywania problemów alkoholowych, która realizuje w/w zadnia oraz podejmuje czynności zmierzające do orzeczenia o zastosowaniu wobec osoby uzależnionej od alkoholu obowiązku poddania się leczeniu w zakładzie lecznictwa odwykoweg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Główne cele programu to: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 xml:space="preserve">Ad.1 </w:t>
      </w:r>
      <w:r>
        <w:rPr>
          <w:rFonts w:eastAsia="Times New Roman"/>
          <w:u w:val="single"/>
        </w:rPr>
        <w:t>Zwiększenie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>dostępności pomocy terapeutycznej i rehabilitacyjnej dla osób uzależnionych   od alkoholu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) Udostępnienie mieszkańcom informacji o możliwościach leczenia, terapii i rehabilitacji osób dotkniętych chorobą alkoholową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b) Osobom uzależnionym podejmującym leczenie – pomoc w formie refundacji kosztów leków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( zwrot za wykupioną receptę ) oraz zwrot kosztów przejazdu do lekarza specjalisty,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>c) Prowadzenie punktu konsultacyjno-informacyjnego dla osób uzależnionych i ich rodzin  (zatrudnienie psychologa ).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Ad.2</w:t>
      </w:r>
      <w:r>
        <w:rPr>
          <w:rFonts w:eastAsia="Times New Roman"/>
          <w:u w:val="single"/>
        </w:rPr>
        <w:t xml:space="preserve"> Udzielanie rodzinom, w których występują problemy alkoholowe, pomocy psychospołecznej  i prawnej, a w szczególności ochrony przed przemocą w rodzinie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) Organizowanie spotkań poświęconych problematyce przeciwdziałania alkoholizmowi z udziałem prelegentów,</w:t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b) Organizowanie i finansowanie letniego wypoczynku dla dzieci z rodzin dotkniętych problemem alkoholowym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) Kierowanie na badania przez biegłego osób, które w związku z nadużywaniem alkoholu powodują rozkład życia rodzinnego, zakłócają spokój lub porządek publiczny, w celu wydania opinii w sprawie uzależnienia od alkoholu i wskazanie rodzaju zakładu leczniczego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) Kierowanie do sądu wniosków w sprawie poddania się osoby uzależnionej od alkoholu przymusowemu leczeniu w zakładzie lecznictwa odwykowego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e) Pomoc dla osób pokrzywdzonych przez członków rodziny nadużywających alkoholu poprzez terapię w Grupie Wsparcia „Al-Anon” i „AA” – ( refundacja kosztów przejazdu )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f) Pomoc rzeczowa dla dzieci i młodzieży z rodzin z problemem alkoholowym ( dożywianie, zakup słodyczy ),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>g) Wspieranie i dofinansowanie konkursów i zawodów sportowych, wyjazdów dla dzieci                 i młodzieży z rodzin najuboższych i dotkniętych problemem alkoholowym.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Ad.3</w:t>
      </w:r>
      <w:r>
        <w:rPr>
          <w:rFonts w:eastAsia="Times New Roman"/>
          <w:u w:val="single"/>
        </w:rPr>
        <w:t xml:space="preserve"> Prowadzenie profilaktycznej działalności informacyjnej i edukacyjnej, w szczególności       dla dzieci i młodzieży: 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) Prowadzenie profilaktycznej działalności informacyjnej i edukacyjnej dla dzieci i młodzieży       w szkołach podstawowych i gimnazjum w zakresie rozwiązywania problemów alkoholowych          i przeciwdziałania narkomanii ( zatrudnienie specjalistów: psychologa, pedagoga, logopedy )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b) Rozpowszechnianie ulotek i plakatów o tematyce przeciwalkoholowej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Ad.4</w:t>
      </w:r>
      <w:r>
        <w:rPr>
          <w:rFonts w:eastAsia="Times New Roman"/>
          <w:u w:val="single"/>
        </w:rPr>
        <w:t xml:space="preserve"> Wspomaganie działalności instytucji, stowarzyszeń i osób fizycznych, służącej rozwiązywaniu problemów alkoholowych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) Prowadzenie lokalnych kampanii edukacyjnych związanych z zagrożeniem nietrzeźwością kierowców, współpraca z policją w celu zwiększenia liczby kontroli kierowców pod względem trzeźwości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b) Współpraca z placówkami lecznictwa odwykowego ( Poradnia Leczenia Uzależnień w Sierpcu.) kierowanie przez GKRPA na badania pod kątem choroby alkoholowej i leczenia terapeutyczneg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) Współpraca z parafiami rzymsko-katolickimi i organizacjami pozarządowymi z terenu gminy. Organizowanie konkursów dla młodzieży 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) Współpraca ze szkołami, GOPS i Służbą Zdrowia. Organizowanie programów profilaktycznych w szkołach, zawodów sportowych,  wyjazdów na zielona szkołę dla uczniów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e) Szkolenie członków GKRPA, nauczycieli, policjantów, pracowników GOPS w zakresie profilaktyki i rozwiązywania problemów alkoholowych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W celu pozyskania dodatkowych środków na finansowanie zadań określonych w niniejszym programie gmina pobiera opłatę za korzystanie z zezwoleń na sprzedaż napojów alkoholowych o których mowa w art.18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ustawy, które w całości  przekazuje na realizację wymienionych zadań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programy profilaktyczno-wychowawcze dla dzieci i młodzieży z działalnością informacyjną                       i edukacyjną poświęconą problematyce przeciwalkoholowej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pomoc dla rodzin oraz ich członków ( pomoc rzeczowa, zwrot kosztów przejazdu do Poradni Leczenia Uzależnień, zwrot kosztów zakupu leków )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pokrycie kosztów związanych ze skierowaniem osób do lekarza biegłego celem wydania opinii    w przedmiocie uzależnienia od alkoholu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dofinansowanie pobytu dzieci z rodzin dotkniętych problemem alkoholowym na obozach                i koloniach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zakupy materialne ( broszury, plakaty, ulotki )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szkolenie członków komisji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podróże służbowe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pomoc specjalistyczna – zatrudnienie psychologa, pedagoga, logopedy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finansowanie nagród dla dzieci biorących udział w konkursach szkolnych o tematyce uzależnień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20" w:leader="none"/>
        </w:tabs>
        <w:ind w:left="360" w:right="0" w:hanging="360"/>
        <w:jc w:val="both"/>
        <w:rPr>
          <w:rFonts w:eastAsia="Times New Roman"/>
        </w:rPr>
      </w:pPr>
      <w:r>
        <w:rPr>
          <w:rFonts w:eastAsia="Times New Roman"/>
        </w:rPr>
        <w:t>zakup materiałów biurowych i pomocy naukowych itp. Dla potrzeb GKRPA i Punktu konsultacyjnego.</w:t>
      </w:r>
    </w:p>
    <w:p>
      <w:pPr>
        <w:pStyle w:val="Normal"/>
        <w:tabs>
          <w:tab w:val="clear" w:pos="709"/>
          <w:tab w:val="left" w:pos="2880" w:leader="none"/>
        </w:tabs>
        <w:ind w:left="36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Wynagrodzenie członków gminnych komisji rozwiązywania problemów alkoholowych wypłacane jest raz w miesiącu, wyłącznie za uczestnictwo w przynajmniej jednym posiedzeniu                 w wysokości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przewodniczący komisji – 29%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członkowie komisji 22% miesięcznego, minimalnego wynagrodzenia za pracę ogłoszonego     przez Prezesa Rady Ministrów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eastAsia="Times New Roman"/>
        </w:rPr>
      </w:pPr>
      <w:r>
        <w:rPr>
          <w:rFonts w:eastAsia="Times New Roman"/>
        </w:rPr>
        <w:t>Zadania określone w programie realizowane są pod nadzorem i koordynacją Gminnej Komisji       do spraw Rozwiązywania Problemów  Alkoholowych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Przedstawiony program jest dostosowany do warunków istniejących w gminie i stanowi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zęść strategii rozwiązywania problemów społecznych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kern w:val="2"/>
          <w:sz w:val="28"/>
          <w:szCs w:val="28"/>
          <w:lang w:eastAsia="pl-PL"/>
        </w:rPr>
      </w:pPr>
      <w:r>
        <w:rPr>
          <w:rFonts w:eastAsia="Times New Roman"/>
          <w:kern w:val="2"/>
          <w:sz w:val="28"/>
          <w:szCs w:val="28"/>
          <w:lang w:eastAsia="pl-PL"/>
        </w:rPr>
      </w:r>
    </w:p>
    <w:p>
      <w:pPr>
        <w:pStyle w:val="Heading"/>
        <w:rPr>
          <w:rFonts w:eastAsia="Times New Roman"/>
          <w:kern w:val="2"/>
          <w:sz w:val="28"/>
          <w:szCs w:val="28"/>
          <w:lang w:eastAsia="pl-PL"/>
        </w:rPr>
      </w:pPr>
      <w:r>
        <w:rPr>
          <w:rFonts w:eastAsia="Times New Roman"/>
          <w:kern w:val="2"/>
          <w:sz w:val="28"/>
          <w:szCs w:val="28"/>
          <w:lang w:eastAsia="pl-PL"/>
        </w:rPr>
      </w:r>
    </w:p>
    <w:p>
      <w:pPr>
        <w:pStyle w:val="Heading"/>
        <w:rPr/>
      </w:pPr>
      <w:r>
        <w:rPr/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Zgodnie z art. 4</w:t>
      </w:r>
      <w:r>
        <w:rPr>
          <w:rFonts w:eastAsia="Lucida Sans Unicode" w:cs="Times New Roman"/>
          <w:sz w:val="28"/>
          <w:szCs w:val="28"/>
        </w:rPr>
        <w:t>'</w:t>
      </w:r>
      <w:r>
        <w:rPr>
          <w:sz w:val="28"/>
          <w:szCs w:val="28"/>
        </w:rPr>
        <w:t xml:space="preserve"> ust.1 i 2 ustawy o wychowaniu w trzeźwości i przeciwdziałaniu alkoholizmowi (tekst jednolity Dz.U. Z 2012r., poz. 1356), Rada Gminy corocznie ustala w drodze uchwały Gminny program profilaktyki i rozwiązywania problemów alkoholowych. Ustawa wymienia zadania, które powinny być realizowane w ramach uchwalanych corocznie przez Radę Gminy gminnych programach profilaktyki i rozwiązywania problemów alkoholow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miany tekstu  jednolitego zostały ogłoszone w Dz.U. z 2013r. poz. 645 i poz.1318, z 2014r. poz.379, poz.1072.</w:t>
      </w:r>
    </w:p>
    <w:p>
      <w:pPr>
        <w:pStyle w:val="Footnote"/>
        <w:rPr/>
      </w:pPr>
      <w:r>
        <w:rPr/>
      </w:r>
    </w:p>
    <w:p>
      <w:pPr>
        <w:pStyle w:val="Bezodstpw"/>
        <w:rPr/>
      </w:pPr>
      <w:r>
        <w:rPr>
          <w:sz w:val="20"/>
          <w:szCs w:val="20"/>
          <w:vertAlign w:val="superscript"/>
        </w:rPr>
        <w:tab/>
        <w:t xml:space="preserve">2 </w:t>
      </w:r>
      <w:r>
        <w:rPr>
          <w:sz w:val="20"/>
          <w:szCs w:val="20"/>
        </w:rPr>
        <w:t>Zmiany tekstu jednolitego zostały ogłoszone w Dz.U. z 2013r. poz. 1563 z 2014r. poz.822, poz 118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ytuZnak">
    <w:name w:val="Tytuł Znak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autoSpaceDE w:val="false"/>
      <w:jc w:val="center"/>
    </w:pPr>
    <w:rPr>
      <w:rFonts w:eastAsia="Times New Roman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54:00Z</dcterms:created>
  <dc:creator/>
  <dc:description/>
  <dc:language>en-US</dc:language>
  <cp:lastModifiedBy/>
  <cp:lastPrinted>2014-12-31T10:44:00Z</cp:lastPrinted>
  <dcterms:modified xsi:type="dcterms:W3CDTF">2014-12-31T09:45:03Z</dcterms:modified>
  <cp:revision>34</cp:revision>
  <dc:subject/>
  <dc:title/>
</cp:coreProperties>
</file>