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de-DE"/>
        </w:rPr>
        <w:t xml:space="preserve">       </w:t>
      </w: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2/III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W  MOCHOWIE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 dnia 11 grudnia 201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ustalenia wynagrodzenia dla Wójta Gminy Mochow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Na podstawie art. 18 ust. 2 pkt 2 ustawy z dnia 8 marca 1990r. o samorządzie gminnym (Dz. U. z 2013r. poz. 594 z późn. zm.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), art. 8 ust. 2 i art. 36 ust. 2 -  4 ustawy         z dnia 21 listopada 2008r. o pracownikach samorządowych ( Dz. U z 2014. poz. 1202 ) oraz  rozporządzenia Rady Ministrów z dnia 18 marca 2009r. w sprawie wynagradzania pracowników samorządowych  / Dz. U. z 2013r. poz. 1050 i 1218 oraz z 2014r. poz. 958/ uchwala się, 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Ustala się dla Wójta Gminy Mochowo następujące wynagrodzenie miesięczne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-    wynagrodzenie zasadnicze w wysokości </w:t>
      </w:r>
      <w:r>
        <w:rPr>
          <w:b/>
          <w:bCs/>
          <w:sz w:val="28"/>
          <w:szCs w:val="28"/>
        </w:rPr>
        <w:t>4.500,00z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 xml:space="preserve">dodatek funkcyjny w wysokości </w:t>
      </w:r>
      <w:r>
        <w:rPr>
          <w:b/>
          <w:bCs/>
          <w:sz w:val="28"/>
          <w:szCs w:val="28"/>
        </w:rPr>
        <w:t>1.200,00zł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 xml:space="preserve">dodatek specjalny w wysokości </w:t>
      </w:r>
      <w:r>
        <w:rPr>
          <w:b/>
          <w:bCs/>
          <w:sz w:val="28"/>
          <w:szCs w:val="28"/>
        </w:rPr>
        <w:t>20%</w:t>
      </w:r>
      <w:r>
        <w:rPr>
          <w:sz w:val="28"/>
          <w:szCs w:val="28"/>
        </w:rPr>
        <w:t xml:space="preserve"> łącznie wynagrodzenia zasadniczego i dodatku funkcyjnego tj. </w:t>
      </w:r>
      <w:r>
        <w:rPr>
          <w:b/>
          <w:bCs/>
          <w:sz w:val="28"/>
          <w:szCs w:val="28"/>
        </w:rPr>
        <w:t xml:space="preserve">1.140,00zł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 xml:space="preserve">dodatek za wieloletnią pracę w wysokości </w:t>
      </w:r>
      <w:r>
        <w:rPr>
          <w:b/>
          <w:bCs/>
          <w:sz w:val="28"/>
          <w:szCs w:val="28"/>
        </w:rPr>
        <w:t xml:space="preserve">10% </w:t>
      </w:r>
      <w:r>
        <w:rPr>
          <w:sz w:val="28"/>
          <w:szCs w:val="28"/>
        </w:rPr>
        <w:t xml:space="preserve">wynagrodzenia zasadniczego. Dodatek ten wzrasta o 1% za każdy dalszy rok pracy aż do osiągnięcia 20% miesięcznego wynagrodzenia zasadnicz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Traci moc uchwała Nr 300/XXXIX/14 Rady Gminy w Mochowie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20 października 2014r. w sprawie ustalenia wynagrodzenia dla Wójta Gminy Mochow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z dniem podjęcia z mocą  od 8 grudnia 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ustawą dnia 21 listopada 2008r. o pracownikach samorządowych oraz rozporządzeniem Rady Ministrów z dnia 18 marca 2009r. w sprawie wynagradzania pracowników samorządowych  na wynagrodzenie miesięczne wójta składa się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nagrodzenie zasadnicze od 4 200,00zł do 5 900,00zł miesięcz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datek funkcyjny do 1 900zł miesięcz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datek specjalny od 20% do 40 % łącznie wynagrodzenia zasadniczego i dodatku funkcyj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datek za wieloletnią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ek za wieloletnią pracę przysługuje po 5 latach pracy w wysokości wynoszącej 5 % miesięcznego wynagrodzenia zasadniczego. Dodatek ten wzrasta o 1% za każdy dalszy rok pracy aż do osiągnięcia 20% miesięcznego wynagrodzenia zasad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r.poz. 645 i poz. 1318, z 2014r. poz. 379,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5">
    <w:name w:val=" Znak Znak5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9:00Z</dcterms:created>
  <dc:creator>MOCHOWO</dc:creator>
  <dc:description/>
  <dc:language>en-US</dc:language>
  <cp:lastModifiedBy>MOCHOWO</cp:lastModifiedBy>
  <cp:lastPrinted>2014-12-12T11:07:00Z</cp:lastPrinted>
  <dcterms:modified xsi:type="dcterms:W3CDTF">2014-12-12T06:18:00Z</dcterms:modified>
  <cp:revision>13</cp:revision>
  <dc:subject/>
  <dc:title>p r o j e k t                                 </dc:title>
</cp:coreProperties>
</file>