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I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Wiceprzewodniczących Rady Gminy w Moch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9 ust. 1 ustawy z dnia 8 marca 1990r. o samorządzie gminnym ( Dz. U. z 2013r. poz. 594 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 oraz § 17 ust. 2 Uchwały Nr 75/XI/03 Rady Gminy w Mochowie z dnia 6 października 2003r. w sprawie Statutu Gminy Mochowo  (Jednolity tekst Uchwała Nr 237/XXXI/13 Rady Gminy w Mochowie z dnia 29 listopada 2013r. z późn. zm. Dziennik Urzędowy Województwa Mazowieckiego z 2013r.  poz. 13044 i z 2014r. poz. 85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Po przeprowadzeniu głosowania tajnego, bezwzględną większością głosów, w obecności co najmniej połowy ustawowego składu rady, stwierdza się wybó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a Marka Warczachowski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i Mirosławy Rakowskiej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na Wicep</w:t>
      </w:r>
      <w:r>
        <w:rPr>
          <w:sz w:val="28"/>
          <w:szCs w:val="28"/>
        </w:rPr>
        <w:t>rzewodniczących Rady Gminy w Moch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, poz. 107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5">
    <w:name w:val=" Znak Znak5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1:00Z</dcterms:created>
  <dc:creator>MOCHOWO</dc:creator>
  <dc:description/>
  <dc:language>en-US</dc:language>
  <cp:lastModifiedBy>MOCHOWO</cp:lastModifiedBy>
  <cp:lastPrinted>2014-12-02T11:30:00Z</cp:lastPrinted>
  <dcterms:modified xsi:type="dcterms:W3CDTF">2014-11-28T09:39:00Z</dcterms:modified>
  <cp:revision>4</cp:revision>
  <dc:subject/>
  <dc:title>UCHWAŁA Nr 2</dc:title>
</cp:coreProperties>
</file>