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OBWODOWYCH KOMISJI WYBORCZ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82 § 10 ustawy z dnia 5 stycznia 2011 r. – Kodeks Wyborczy </w:t>
        <w:br/>
        <w:t>(Dz. U. Nr 21, poz. 112 z późniejszymi zmianami) podaje się do publicznej wiadomości składy Obwodowych Komisji Wyborczej powołanych na terenie Gminy Mochowo dla przeprowadzenia wyborów do rad gmin, rad powiatów, sejmików województw i rad dzielnic m.st. Warszawy oraz wyborów wójtów, burmistrzów i prezydentów miast zarządzonych na dzień 16 listopada 2014r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b/>
          <w:sz w:val="28"/>
          <w:szCs w:val="28"/>
        </w:rPr>
        <w:t>Obwodowa Komisja Wyborcza Nr 1 w Boże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iedziby komisji: Szkoła Podstawowa im. Adama Mickiewicza w Boże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żewo Nowe 15, 09-215 Bożewo, nr telefonu: (24) 276-91-19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łodzimierz Radecki zam. Bożewo Nowe – Przewodniczący Komisji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Teresa Halina Maliszewska zam. Bożewo – Zastępca Przewodniczącego Komisji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Bogumiła Berger zam. Bożewo – Członek Komisji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dwiga Dobrzeniecka zam. Sulkowo-Bariany – Członek Komisji 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rystyna Laskowska zam. Żurawin – Członek Komisji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alila Józefa Lisowska zam. Bendorzyn – Członek Komisji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gnieszka Ręczkowska zam. Bożewo – Członek Komisji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eata Ręczkowska zam. Osiek – Członek Komisji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nna Beata Wójtowicz zam. Bożewo – Członek Komisji</w:t>
      </w:r>
    </w:p>
    <w:p>
      <w:pPr>
        <w:pStyle w:val="NormalWeb"/>
        <w:spacing w:before="0" w:after="0"/>
        <w:ind w:left="1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w Boże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iedziby komisji: Szkoła Podstawowa im. Adama Mickiewicza w Boże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żewo Nowe 15, 09-215 Bożewo, nr telefonu: (24) 276-91-19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rystyna Włoczewska zam. Bożewo Nowe – Przewodniczący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aulina Michalska zam. Bożewo – Zastępca Przewodniczącego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rek Józef Gapiński zam. Bożewo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rolina Jakubowska zam. Cieślin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rzena Juszczyk zam. Mochowo-Parcele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aweł Kozakowski zam. Łukoszyn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tarzyna Laskowska zam. Żurawin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tarzyna Łykowska zam. Bożewo Nowe – Członek Komisj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iktoria Mulczyńska zam. Bożewo – Członek Komisji</w:t>
      </w:r>
    </w:p>
    <w:p>
      <w:pPr>
        <w:pStyle w:val="NormalWeb"/>
        <w:spacing w:before="0" w:after="0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Mocho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iedziby komisji: Szkoła Podstawowa im. Jana Pawła II w Mocho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howo-Parcele 31, 09-214 Mochowo, nr telefonu: (24) 276-31-82</w:t>
      </w:r>
    </w:p>
    <w:p>
      <w:pPr>
        <w:pStyle w:val="ListParagraph"/>
        <w:numPr>
          <w:ilvl w:val="0"/>
          <w:numId w:val="4"/>
        </w:numPr>
        <w:spacing w:lineRule="atLeast" w:line="100"/>
        <w:rPr/>
      </w:pPr>
      <w:r>
        <w:rPr>
          <w:sz w:val="28"/>
          <w:szCs w:val="28"/>
        </w:rPr>
        <w:t>Krzysztof Peda zam. Mochowo-Parcele – Przewodniczący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rzena Kowalska zam. Ligowo – Zastępca Przewodniczącego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rzena Elżbieta Chojnacka zam. Malanowo Stare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Elżbieta Jędrzejewska zam. Żurawin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gnieszka Kozakiewicz zam. Mochowo-Parcele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nna Rakowska zam. Zglenice Duże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Jolanta Remplewicz zam. Mochowo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łgorzata Rutkowska zam. Ligówko – Członek Komisji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arolina Genowefa Tomaszewska zam. Mochowo – Członek Komisji</w:t>
      </w:r>
    </w:p>
    <w:p>
      <w:pPr>
        <w:pStyle w:val="ListParagraph"/>
        <w:spacing w:lineRule="atLeast" w:line="100"/>
        <w:ind w:left="1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1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Mochowie</w:t>
      </w:r>
    </w:p>
    <w:p>
      <w:pPr>
        <w:pStyle w:val="ListParagraph"/>
        <w:spacing w:lineRule="atLeast" w:line="100"/>
        <w:ind w:left="1077" w:hanging="0"/>
        <w:rPr/>
      </w:pPr>
      <w:r>
        <w:rPr>
          <w:b/>
          <w:sz w:val="28"/>
          <w:szCs w:val="28"/>
        </w:rPr>
        <w:t>Adres siedziby komisji: Szkoła Podstawowa im. Jana Pawła II w Mochowie</w:t>
      </w:r>
    </w:p>
    <w:p>
      <w:pPr>
        <w:pStyle w:val="ListParagraph"/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howo-Parcele 31, 09-214 Mochowo, nr telefonu: (24) 276-31-82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Lilianna Nejman zam. Bożewo Nowe – Przewodniczący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rystyna Karulak zam. Mochowo – Zastępca Przewodniczącego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Henryka Bacior zam. Mochowo-Parcele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atarzyna Chmielewska zam. Zglenice Małe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Emil Kokoszczyński zam. Malanówko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Dariusz Nadrowski zam. Żabiki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Łukasz Nasionkowski zam. Mochowo-Parcele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Iwona Aneta Wiśniewska zam. Dobrzenice Małe – Członek Komisji</w:t>
      </w:r>
    </w:p>
    <w:p>
      <w:pPr>
        <w:pStyle w:val="ListParagraph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Justyna Sylwia Wiśniewska zam. Bożewo Nowe – Członek Komisji</w:t>
      </w:r>
    </w:p>
    <w:p>
      <w:pPr>
        <w:pStyle w:val="ListParagraph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w Ligo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iedziby komisji: Szkoła Podstawowa im. Powstańców Styczniowych w Ligowie</w:t>
      </w:r>
    </w:p>
    <w:p>
      <w:pPr>
        <w:pStyle w:val="ListParagraph"/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owo 35, 09-228 Ligowo, nr telefonu: (24) 276-51-60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ria Jolanta Kierzkowska zam. Ligowo – Przewodniczący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gnieszka Kokoszczyńska-Lisiecka zam. Malanówko – Zastępca Przewodniczącego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Justyna Monika Dobrzeniecka zam. Malanowo Stare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rzysztof Dudkiewicz zam. Kokoszczyn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gnieszka Guba zam. Mochowo Nowe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Ryszard Jaskuła zam. Malanowo Stare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ioletta Małgorzata Kamińska zam. Florencja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Jadwiga Krajewska zam. Malanowo Stare – Członek Komisji</w:t>
      </w:r>
    </w:p>
    <w:p>
      <w:pPr>
        <w:pStyle w:val="ListParagraph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rzanna Przemyłska zam. Gozdy – Członek Komisji</w:t>
      </w:r>
    </w:p>
    <w:p>
      <w:pPr>
        <w:pStyle w:val="ListParagraph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w Ligowie</w:t>
      </w:r>
    </w:p>
    <w:p>
      <w:pPr>
        <w:pStyle w:val="ListParagraph"/>
        <w:spacing w:lineRule="atLeast" w:line="10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iedziby komisji: Szkoła Podstawowa im. Powstańców Styczniowych w Ligowie</w:t>
      </w:r>
    </w:p>
    <w:p>
      <w:pPr>
        <w:pStyle w:val="ListParagraph"/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owo 35, 09-228 Ligowo, nr telefonu: (24) 276-51-60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ylwia Krajewska zam. Mochowo – Przewodniczący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ichał Pączkowski zam. Rokicie – Zastępca Przewodniczącego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Jolanta Natalia Jędrzejewska zam. Osiek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Katarzyna Kuligowska zam. Ligowo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arcin Lewandowski zam. Malanowo Stare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Helena Paczkowska-Gałkowska zam. Ligówko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ndrzej Słupecki zam. Malanowo Stare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tanisława Zuzanna Tyburcza zam. Kokoszczyn – Członek Komisji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rkadiusz Zambrzycki zam. Grabówiec – C</w:t>
      </w:r>
      <w:bookmarkStart w:id="0" w:name="_GoBack"/>
      <w:bookmarkEnd w:id="0"/>
      <w:r>
        <w:rPr>
          <w:sz w:val="28"/>
          <w:szCs w:val="28"/>
        </w:rPr>
        <w:t xml:space="preserve">złonek Komisji </w:t>
      </w:r>
    </w:p>
    <w:p>
      <w:pPr>
        <w:pStyle w:val="ListParagraph"/>
        <w:spacing w:lineRule="atLeast" w:line="1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20:00Z</dcterms:created>
  <dc:creator>PATRYCJA</dc:creator>
  <dc:description/>
  <dc:language>en-US</dc:language>
  <cp:lastModifiedBy>PATRYCJA</cp:lastModifiedBy>
  <cp:lastPrinted>2014-10-31T08:24:00Z</cp:lastPrinted>
  <dcterms:modified xsi:type="dcterms:W3CDTF">2014-11-04T21:20:00Z</dcterms:modified>
  <cp:revision>2</cp:revision>
  <dc:subject/>
  <dc:title/>
</cp:coreProperties>
</file>