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CHWAŁA Nr 304/XXXIX/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Y GMINY W MOCHOW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dnia 20 października 2014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sprawie najmu  nieruchomości oraz odstąpienia od obowiązku przetargowego zawarcia umowy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a podstawie art 18 ust. 2 pkt. 9 lit.”a” ustawy z dnia 8 marca 1990r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samorządzie gminnym  /Dz.U. z 2013r., poz. 594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customMarkFollows="1" w:id="2"/>
        <w:t>1</w:t>
      </w:r>
      <w:r>
        <w:rPr>
          <w:rFonts w:cs="Arial" w:ascii="Arial" w:hAnsi="Arial"/>
          <w:sz w:val="24"/>
          <w:szCs w:val="24"/>
        </w:rPr>
        <w:t>/  oraz   art. 25 ust. 1 i 2   w związku z at. 37 ust. 4  ustawy z dnia  21 sierpnia 1997r. o gospodarce nieruchomościami /j.t. w Dz.U.z 2014r., poz. 518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customMarkFollows="1" w:id="3"/>
        <w:t>2</w:t>
      </w:r>
      <w:r>
        <w:rPr>
          <w:rFonts w:cs="Arial" w:ascii="Arial" w:hAnsi="Arial"/>
          <w:sz w:val="24"/>
          <w:szCs w:val="24"/>
        </w:rPr>
        <w:t>/  uchwala się co następuje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>1.1. Wyraża się zgodę na wynajem lokalu użytkowego pełniącego funkcję ośrodka zdrowia o pow. 90,7m</w:t>
      </w:r>
      <w:r>
        <w:rPr>
          <w:rFonts w:cs="Arial" w:ascii="Arial" w:hAnsi="Arial"/>
          <w:sz w:val="24"/>
          <w:szCs w:val="24"/>
        </w:rPr>
        <w:t>²</w:t>
      </w:r>
      <w:r>
        <w:rPr>
          <w:rFonts w:cs="Arial" w:ascii="Arial" w:hAnsi="Arial"/>
          <w:sz w:val="24"/>
          <w:szCs w:val="24"/>
        </w:rPr>
        <w:t xml:space="preserve">  znajdującego się w budynku  gminy  </w:t>
      </w:r>
      <w:r>
        <w:rPr>
          <w:rFonts w:eastAsia="Lucida Sans Unicode" w:cs="Arial" w:ascii="Arial" w:hAnsi="Arial"/>
          <w:sz w:val="24"/>
          <w:szCs w:val="24"/>
        </w:rPr>
        <w:t>w miejscowości Ligowo 2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zas określony – od 01.10.2014r. do  30.09.2017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yraża się zgodę na odstąpienie od obowiązku przetargowego zawarcia umowy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Wójtowi Gminy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zewodniczący Rady Gminy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/-/ Barbara Kozakiewicz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z a s a d n i e n i 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chwały dotyczy lokalu użytkowego położonego w Ligowie 24, który wynajmuje Niepubliczny Zakład Opieki Zdrowotnej „Medicar”. Umowa najmu zgodnie z uchwałą Nr 66/XII/11 Rady Gminy Mochowo  zawarta była na okres 1.10.2011r. do 30.09.2014r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em z dnia 29.09.2014r. NZOZ „Medicar” zwrócił się z prośbą o przedłużenie umowy na kolejne 3 lata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8 ust. 2 pkt 9 lit a ustawy o samorządzie gminnym do wyłącznej właściwości rady gminy należy podejmowanie uchwał w sprawach majątkowych gminy, przekraczających zakres zwykłego zarządu dotyczących zasad nabywania , zbywania i obciążania nieruchomości oraz ich wydzierżawiania  lub wynajmowania na okres dłuższy niż 3 lat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zgodnie z treścią art. 37 ust. 4 ustawy z dnia 21 sierpnia 1997r. o gospodarce nieruchomościami zawarcie min. umów najmu na czas oznaczony dłuższy niż 3 lata lub na czas nieoznaczony następuje w drodze przetargu. Rada może wyrazić zgodę na odstąpienie od obowiązku przetargowego trybu zawarcia tych um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owyższym aby podpisać umowę  na wynajem lokalu z dotychczasowym najemcą konieczna jest zgoda Rady Gminy Mochowo.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>Zmiany teksty jednolitego wymienionej ustawy zostały ogłoszone w Dz.U.z 2013r. poz.645, poz.1318, z 2014r. poz.379,1072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ab/>
        <w:t xml:space="preserve">Zmiany tekstu jednolitego wymienionej ustawy zostały ogłoszone w Dz.U. z 2014r. poz.659, 805, 822, 906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1:53:26Z</dcterms:created>
  <dc:creator/>
  <dc:description/>
  <dc:language>en-US</dc:language>
  <cp:lastModifiedBy/>
  <cp:lastPrinted>2014-10-07T13:45:00Z</cp:lastPrinted>
  <dcterms:modified xsi:type="dcterms:W3CDTF">2014-10-27T13:54:10Z</dcterms:modified>
  <cp:revision>58</cp:revision>
  <dc:subject/>
  <dc:title/>
</cp:coreProperties>
</file>