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303/XXXIX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0 października 2014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samorządzie gminnym  /Dz.U. z 2013r., poz.59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/  oraz   art. 25 ust. 1 i 2   w związku z at. 37 ust. 4  ustawy z dnia  21 sierpnia 1997r. o gospodarce nieruchomościami /j.t. w Dz.U.z 2014r. poz.518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/, uchwala się co 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.1. Wyraża się zgodę na wynajem lokalu użytkowego pełniącego funkcję ośrodka zdrowia o pow. 67,5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,  znajdującego się w budynku  gminy  </w:t>
      </w:r>
      <w:r>
        <w:rPr>
          <w:rFonts w:eastAsia="Lucida Sans Unicode" w:cs="Arial" w:ascii="Arial" w:hAnsi="Arial"/>
          <w:sz w:val="24"/>
          <w:szCs w:val="24"/>
        </w:rPr>
        <w:t>w miejscowości Mochowo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01.10.2014r. do  30.09.2017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raża się zgodę na odstąpienie od obowiązku przetargowego zawarcia umow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Barbara Kozakiewicz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dotyczy lokalu użytkowego położonego w Mochowie 38, który wynajmuje Niepubliczny Zakład Opieki Zdrowotnej „Medicar”. Umowa najmu zgodnie z uchwałą Nr 67/XII/11 Rady Gminy Mochowo  zawarta była na okres 1.10.2011r. do 30.09.2014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m z dnia 29.09.2014r. NZOZ „Medicar” zwrócił się z prośbą o przedłużenie umowy na kolejne 3 lat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8 ust. 2 pkt 9 lit a ustawy o samorządzie gminnym do wyłącznej właściwości rady gminy należy podejmowanie uchwał w sprawach majątkowych gminy, przekraczających zakres zwykłego zarządu dotyczących zasad nabywania , zbywania i obciążania nieruchomości oraz ich wydzierżawiania  lub wynajmowania na okres dłuższy niż 3 la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godnie z treścią art. 37 ust. 4 ustawy z dnia 21 sierpnia 1997r. o gospodarce nieruchomościami zawarcie min. umów najmu na czas oznaczony dłuższy niż 3 lata lub na czas nieoznaczony następuje w drodze przetargu. Rada może wyrazić zgodę na odstąpienie od obowiązku przetargowego trybu zawarcia tych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aby podpisać umowę  na wynajem lokalu z dotychczasowym najemcą konieczna jest zgoda Rady Gminy Moch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y jednolitego wymienionej ustawy zostały ogłoszone w Dz.U.z 2013r. poz.645, poz.1318, z 2014r. poz.379,10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4r. poz.659, 805,822, 9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9:26Z</dcterms:created>
  <dc:creator/>
  <dc:description/>
  <dc:language>en-US</dc:language>
  <cp:lastModifiedBy/>
  <cp:revision>0</cp:revision>
  <dc:subject/>
  <dc:title/>
</cp:coreProperties>
</file>