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300/XXXIX/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GMINY  w  MOCH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października 201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wynagrodzenia dla Wójta Gminy Mochowo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2 ustawy z dnia 8 marca 1990r. </w:t>
      </w:r>
    </w:p>
    <w:p>
      <w:pPr>
        <w:pStyle w:val="Normal"/>
        <w:rPr/>
      </w:pPr>
      <w:r>
        <w:rPr>
          <w:sz w:val="28"/>
          <w:szCs w:val="28"/>
        </w:rPr>
        <w:t>o samorządzie gminnym (Dz. U. z 2013r. poz. 594 z późn. 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 art.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. 2 - 4 ustawy z dnia 21 listopada 2008r. o pracownikach samorząd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Dz. U z 2014. poz. 1202 ) oraz  rozporządzenia Rady Ministrów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marca 2009r. w sprawie wynagradzania pracowników samorząd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z. U. z 2013r. poz. 1050 i 1218 oraz z 2014r. poz. 958/ uchwala się,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Ustala się dla Wójta Gminy Mochowo następujące wynagrodzenie miesięczne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  wynagrodzenie zasadnicze w wysokości 5.000,00 zł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datek funkcyjny w wysokości 1.500,00 zł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datek specjalny w wysokości 40% łącznie wynagrodzenia zasadniczego i dodatku funkcyjnego tj. 2.600,00zł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datek za wieloletnią pracę w wysokości 20% wynagrodzenia zasad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chwała ma zastosowanie do wynagrodzenia Wójta Gminy Mochowo za okres kadencji 2010-2014, który już upłynął oraz do końca kadencji 2010-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4. Traci moc uchwała Nr 111/XIX/08 Rady Gminy w Mochowie z dnia 21 lipca 2008r. w sprawie ustalenia wynagrodzenia dla Wójta Gminy Mochow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5.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/-/ Barbara Kozaki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/>
      </w:pPr>
      <w:r>
        <w:rPr>
          <w:sz w:val="28"/>
        </w:rPr>
        <w:t>Do Wojewody Mazowieckiego wpł</w:t>
      </w:r>
      <w:r>
        <w:rPr>
          <w:sz w:val="28"/>
          <w:lang w:val="de-DE"/>
        </w:rPr>
        <w:t>nęła informacja, iż po wyborze Pani Jadwigi Przedpełskiej na stanowisko Wójta Gminy Mochowo w kadencji 2010-2014, do dnia dzisiejszego Rada Gminy nie podjęła uchwały w sprawie ustalenia wynagrodzenia Wójta, a wynagrodzenie naliczane jest w oparciu o Uchwałę Nr 111/XIX/08 z dnia 21 lipca 2008r.</w:t>
      </w:r>
    </w:p>
    <w:p>
      <w:pPr>
        <w:pStyle w:val="Normal"/>
        <w:rPr>
          <w:sz w:val="28"/>
        </w:rPr>
      </w:pPr>
      <w:r>
        <w:rPr>
          <w:sz w:val="28"/>
        </w:rPr>
        <w:t>W dniu 10 września br. do Rady Gminy w Mochowie w powyższej sprawie wpłynęło pismo z Mazowieckiego Urzędu Wojewódzkiego w Warszawie Wydział Prawny Oddział w Delegaturze – Placówce Zamiejscowej w Płocku.</w:t>
      </w:r>
    </w:p>
    <w:p>
      <w:pPr>
        <w:pStyle w:val="Normal"/>
        <w:rPr>
          <w:sz w:val="28"/>
        </w:rPr>
      </w:pPr>
      <w:r>
        <w:rPr>
          <w:sz w:val="28"/>
        </w:rPr>
        <w:t>Organ nadzoru wyjaśnił, że Rada Gminy powinna podjąć uchwałę w sprawie wynagrodzenia wójta i określić, za okres kadencji, który już upłynął , wynagrodzenie w tej właśnie wysokości oraz ustalić wynagrodzenie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odnie </w:t>
      </w:r>
      <w:r>
        <w:rPr>
          <w:sz w:val="28"/>
          <w:szCs w:val="28"/>
        </w:rPr>
        <w:t>z rozporządzenia Rady Ministrów z dnia 18 marca 2009r. w sprawie wynagradzania pracowników samorządowych  na wynagrodzenie miesięczne wójta składa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e zasadnicze od 4 200,00zł do 5 900,00zł miesięcz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ek funkcyjny do 1 900zł miesięcz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ek specjalny od 20% do 40 % łącznie wynagrodzenia zasadniczego i dodatku funk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ek za wieloletnią pracę, uzależniony od lat pracy aż do osiągnięcia 20 % miesięcznego wynagrodzenia zasad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rąc powyższe pod uwagę przygotowano niniejszy projekt. Wysokość proponowanego wynagrodzenia jest taka sama jak w Uchwale Nr 111/XIX/08 Rady Gminy w Mochowie z dnia 21 lipc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r.poz. 645 i poz. 1318, z 2014r. poz. 379,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9:00Z</dcterms:created>
  <dc:creator>MOCHOWO</dc:creator>
  <dc:description/>
  <dc:language>en-US</dc:language>
  <cp:lastModifiedBy>PATRYCJA</cp:lastModifiedBy>
  <cp:lastPrinted>2014-10-13T11:38:00Z</cp:lastPrinted>
  <dcterms:modified xsi:type="dcterms:W3CDTF">2014-10-26T20:12:00Z</dcterms:modified>
  <cp:revision>8</cp:revision>
  <dc:subject/>
  <dc:title>p r o j e k t                                 </dc:title>
</cp:coreProperties>
</file>