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a Komisja Wyborcza w Mochowie pełni dyżury w Urzędzie Gmin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ochowie (sala konferencyjna) w dniach i w określonym składz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października 2014r od godz. 9:00 do 13:00 w następującym składzie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zewodniczący GKW – Adam Gołębiewsk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złonkowie GKW – Krzysztof Dobrzeniecki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Jadwiga Kokoszczyńs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Kazimierz Skonie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października 2014r. od godz. 9:00 do 13:00 w następującym składzie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astępca Przewodniczącego GKW – Zofia Rzemieniews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Członkowie GKW – Krzysztof Dobrzeniec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Jadwiga Kokoszczyńs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Magdalena Leończy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Agnieszka Mazurows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Krzysztof Okonkowski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Kazimierz Skonieczny</w:t>
      </w:r>
    </w:p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3 października 2014r. od godz. 9:00 do 13:00 w następującym składzie: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rzewodniczący GKW – Adam Gołębiewski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astępca Przewodniczącego GKW – Zofia Rzemieniews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Członkowie GKW – Krzysztof Dobrzeniec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Jadwiga Kokoszczyńs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Magdalena Leończy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Krzysztof Okonkowski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 Kazimierz Skonieczny</w:t>
      </w:r>
    </w:p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zewodniczący Gminnej Komisji Wyborczej w Mochowie </w:t>
      </w:r>
    </w:p>
    <w:p>
      <w:pPr>
        <w:pStyle w:val="Normal"/>
        <w:tabs>
          <w:tab w:val="clear" w:pos="709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-/ Adam Gołębi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2:23Z</dcterms:created>
  <dc:creator/>
  <dc:description/>
  <dc:language>en-US</dc:language>
  <cp:lastModifiedBy/>
  <cp:lastPrinted>2014-09-30T15:30:00Z</cp:lastPrinted>
  <cp:revision>0</cp:revision>
  <dc:subject/>
  <dc:title/>
</cp:coreProperties>
</file>