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299/XXXVIII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GMINY  W 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września 201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do Statutu Gminy Mo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3 ust. 1, art. 18 ust. 2 pkt 1, art. 22 ust. 1 i 2 i  art. 40 ust.2 pkt 1 ustawy z dnia 8 marca 1990r. o samorządzie gminnym (Dz. U. z 2013r. poz. 594 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 W Statucie Gminy Mochowo uchwalonym Uchwałą Nr 75/XI/03 Rady Gminy w Mochowie z dnia 6 października 2003r. (jednolity tekst Uchwała Nr 237/XXXI/13 Rady Gminy w Mochowie z dnia 29 listopada 2013r.,  Dziennik Urzędowy Województwa Mazowieckiego z 2013r. poz. 13044 ) załącznik nr 4 „Wykaz gminnych jednostek organizacyjnych” otrzymuje brzmienie zgodnie z załącznikiem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§ 2. Wykonanie uchwały powierza się wójtowi gminy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§ 3. Uchwała podlega ogłoszeniu w Dzienniku Urzędowym Wojewódz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owieckiego i wchodzi w życie po upływie 14 dni od dnia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ałącznik do Uchwały Nr 299/XXXVIII/14</w:t>
      </w:r>
    </w:p>
    <w:p>
      <w:pPr>
        <w:pStyle w:val="Footnot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Rady Gminy w Mochowie</w:t>
      </w:r>
    </w:p>
    <w:p>
      <w:pPr>
        <w:pStyle w:val="Footnote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 dnia 5 września 2014r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Wykaz gminnych jednostek organizacyjnych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minna Biblioteka Publiczna w Mochowie oraz :</w:t>
      </w:r>
    </w:p>
    <w:p>
      <w:pPr>
        <w:pStyle w:val="Footnot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Filia w Bożewie</w:t>
      </w:r>
    </w:p>
    <w:p>
      <w:pPr>
        <w:pStyle w:val="Footnot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Filia w Lig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Gminny Ośrodek Pomocy Społecznej w Moch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Publiczne Gimnazjum im. gen. Edwarda Żółtowskiego w Moch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Szkoła Podstawowa im. Adama Mickiewicza w Boże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Szkoła Podstawowa im. Powstańców Styczniowych w Ligowie</w:t>
      </w:r>
    </w:p>
    <w:p>
      <w:pPr>
        <w:pStyle w:val="Normal"/>
        <w:numPr>
          <w:ilvl w:val="0"/>
          <w:numId w:val="0"/>
        </w:numPr>
        <w:ind w:left="495" w:right="0" w:hanging="0"/>
        <w:rPr>
          <w:sz w:val="28"/>
          <w:szCs w:val="28"/>
        </w:rPr>
      </w:pPr>
      <w:r>
        <w:rPr>
          <w:sz w:val="28"/>
          <w:szCs w:val="28"/>
        </w:rPr>
        <w:t>6. Szkoła Podstawowa im. Jana Pawła II w Mo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kazie jednostek organizacyjnych  zmieniono nazwę „Szkoła Podstawowa w Ligowie” na „ Szkoła Podstawowa im. Powstańców Styczniowych w Ligowie” w związku z nadaniem imienia tej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5">
    <w:name w:val=" Znak Znak5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MOCHOWO</dc:creator>
  <dc:description/>
  <dc:language>en-US</dc:language>
  <cp:lastModifiedBy>MOCHOWO</cp:lastModifiedBy>
  <cp:lastPrinted>2014-09-01T11:38:00Z</cp:lastPrinted>
  <dcterms:modified xsi:type="dcterms:W3CDTF">2014-09-01T09:38:00Z</dcterms:modified>
  <cp:revision>4</cp:revision>
  <dc:subject/>
  <dc:title>P r o j e k t</dc:title>
</cp:coreProperties>
</file>