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93/XXXVII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sierpnia 2014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w sprawie określenia warunków i zasad korzystania z przystanków komunikacyjnych na terenie Gminy Mochowo, których właścicielem lub zarządzającym jest Gmina Mochowo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708"/>
        <w:jc w:val="left"/>
        <w:rPr/>
      </w:pPr>
      <w:r>
        <w:rPr>
          <w:sz w:val="28"/>
          <w:szCs w:val="28"/>
        </w:rPr>
        <w:t>Na podstawie art. 18 ust. 2  pkt 15 i art. 40 ust. 2 pkt  4 i art. 41 ust. 1 ustawy z dnia 8 marca 1990r. o samorządzie gminnym (Dz. U. z 2013r. poz. 594z późn. zm.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), art. 15 ust. 1 pkt 6 i ust. 2  oraz art. 16 ust. 1 ustawy z dnia 16 grudnia 2010r. o publicznym transporcie zbiorowym (Dz. U. z 2011 r. Nr 5, poz. 13 i Nr 228 poz. 1368, z 2014r. poz. 423 i poz. 915)  - uchwala się, co następuje: </w:t>
      </w:r>
    </w:p>
    <w:p>
      <w:pPr>
        <w:pStyle w:val="Default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Załącznik Nr 1 do uchwały Nr 241/XXXII/13 Rady Gminy w Mochowie z dnia  30 grudnia 2013r. w sprawie określenia warunków i zasad korzystania z przystanków komunikacyjnych </w:t>
      </w:r>
      <w:r>
        <w:rPr>
          <w:bCs/>
          <w:sz w:val="28"/>
          <w:szCs w:val="28"/>
        </w:rPr>
        <w:t>na terenie Gminy Mochowo, których właścicielem lub zarządzającym jest Gmina Mochowo ( Dziennik Urzędowy Województwa Mazowieckiego z 2014r. poz. 257) otrzymuje brzmienie zgodnie z załącznikiem do niniejszej uchwały.</w:t>
      </w:r>
    </w:p>
    <w:p>
      <w:pPr>
        <w:pStyle w:val="Default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podlega publikacji w Dzienniku Urzędowym Województwa Mazowieckiego i wchodzi w życie po upływie 14 dni od dnia ogłoszeni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godnie z art.15 ust. 1 pkt 6  ustawy o publicznym transporcie zbiorowym organizowanie publicznego transportu zbiorowego polega w szczególności na określaniu przystanków komunikacyjnych i dworców, których właścicielem lub zarządzającym jest jednostka samorządu terytorialnego, udostępnionych dla operatorów i przewoźników oraz warunków i zasad korzystania z tych obiektów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stępuje to w drodze uchwały podjętej przez właściwy organ danej jednostki samorządu terytorialnego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zygotowany  projekt dotyczy dodania do wykazu przystanków, których właścicielem lub zarządzającym jest Gmina Mochowo, przystanku który znajduje się w Ligowie - pętla przy Kościele.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95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Załącznik do Uchwały Nr 293/XXXVII/14 </w:t>
      </w:r>
    </w:p>
    <w:p>
      <w:pPr>
        <w:pStyle w:val="Default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Rady Gminy w Mochowie z dnia 12 sierpnia 2014r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Wykaz  przystanków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których właścicielem lub zarządzającym jest Gmina Mochowo, udostępnionych dla wszystkich operatorów i przewoźników uprawnionych do prowadzenia działalności gospodarczej w zakresie regularnego przewozu osób w publicznym transporcie zbiorowym.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Malanowo Stare - Mysłakówko – droga gminna G 370212W 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Ligowo - pętla przy Kościele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13r.poz. 645 i poz. 1318, z 2014r. poz. 3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29:00Z</dcterms:created>
  <dc:creator>MOCHOWO</dc:creator>
  <dc:description/>
  <dc:language>en-US</dc:language>
  <cp:lastModifiedBy>MOCHOWO</cp:lastModifiedBy>
  <cp:lastPrinted>2014-08-13T09:03:00Z</cp:lastPrinted>
  <dcterms:modified xsi:type="dcterms:W3CDTF">2014-08-04T06:28:00Z</dcterms:modified>
  <cp:revision>3</cp:revision>
  <dc:subject/>
  <dc:title>p r o j e k t</dc:title>
</cp:coreProperties>
</file>