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294/XXXVII/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GMINY W MOCHOWI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 dnia 12 sierpnia 2014 r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najmu  nieruchomości oraz odstąpienia od obowiązku przetargowego zawarcia umow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a podstawie art 18 ust. 2 pkt. 9 lit.”a” ustawy z dnia 8 marca 1990r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samorządzie gminnym  /Dz.U. z 2013r. ,poz. 594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/  oraz   art. 25 ust. 1 i 2   w związku z art. 37 ust. 4  ustawy z dnia  21 sierpnia 1997r. o gospodarce nieruchomościami /j.t.w Dz.U. z 2014r. poz. 518/ w związku z art. 20 ust. 2 ustawy dnia 21 czerwca 2001r. o ochronie praw lokatorów , mieszkaniowym zasobie gminy i o zmianie Kodeksu cywilnego /j.t.w Dz.U. z 2014r. poz. 150/ ,  uchwala się co następ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§1.1.</w:t>
      </w:r>
      <w:r>
        <w:rPr>
          <w:rFonts w:cs="Arial" w:ascii="Arial" w:hAnsi="Arial"/>
          <w:sz w:val="24"/>
          <w:szCs w:val="24"/>
        </w:rPr>
        <w:t>Przeznaczyć na wynajem na czas nieoznaczony lokal  mieszkalny o pow.  105,80m</w:t>
      </w:r>
      <w:r>
        <w:rPr>
          <w:rFonts w:cs="Arial" w:ascii="Arial" w:hAnsi="Arial"/>
          <w:sz w:val="24"/>
          <w:szCs w:val="24"/>
        </w:rPr>
        <w:t>²</w:t>
      </w:r>
      <w:r>
        <w:rPr>
          <w:rFonts w:cs="Arial" w:ascii="Arial" w:hAnsi="Arial"/>
          <w:sz w:val="24"/>
          <w:szCs w:val="24"/>
        </w:rPr>
        <w:t xml:space="preserve"> składający się z kuchni, czterech pokoi, łazienki, korytarza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/w lokal znajduje się w budynku mieszkalnym stanowiącym mieszkaniowy zasób gminy na działce oznaczonej nr 90/4 położonej w Malanowie Starym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Wyrazić zgodę na odstąpienie od obowiązku przetargowego zawarcia umowy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§2.</w:t>
      </w:r>
      <w:r>
        <w:rPr>
          <w:rFonts w:cs="Arial" w:ascii="Arial" w:hAnsi="Arial"/>
          <w:sz w:val="24"/>
          <w:szCs w:val="24"/>
        </w:rPr>
        <w:t>Wykonanie uchwały powierza się Wójtowi Gminy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§3.</w:t>
      </w:r>
      <w:r>
        <w:rPr>
          <w:rFonts w:cs="Arial" w:ascii="Arial" w:hAnsi="Arial"/>
          <w:sz w:val="24"/>
          <w:szCs w:val="24"/>
        </w:rPr>
        <w:t>Uchwała wchodzi w życie z dniem podjęcia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z a s a d n i e n i 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tychczasowy Najemca przedmiotowego lokalu mieszkalnego wystąpił z wnioskiem o rozwiązanie umowy najmu zawartej na czas nieokreślony na lokal o pow. 105,8m</w:t>
      </w:r>
      <w:r>
        <w:rPr>
          <w:rFonts w:cs="Arial" w:ascii="Arial" w:hAnsi="Arial"/>
          <w:sz w:val="22"/>
          <w:szCs w:val="22"/>
        </w:rPr>
        <w:t>²</w:t>
      </w:r>
      <w:r>
        <w:rPr>
          <w:rFonts w:cs="Arial" w:ascii="Arial" w:hAnsi="Arial"/>
          <w:sz w:val="22"/>
          <w:szCs w:val="22"/>
        </w:rPr>
        <w:t>, znajdujący się w budynku gminy w Malanowie Starym. Na lokalu tym powstały zaległości z tytułu nie opłacania czynszu. Najemca we wniosku zaproponował aby stosunek najmu na przedmiotowy lokal zawarty był z córką zamieszkująca w tym lokalu, która gotowa jest spłacić powstałe zadłużenie i w piśmie z dnia 28.05.2014r. I wyraziła zgodę na przejęcie dłu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3 czerwca 2014r. wpłynął wniosek od córki Najemcy o zawarcie umowy najmu w/w lokalu na czas nieokreślo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9.07.2014r. Wójt Gminy Mochowo i wnioskujący podpisali porozumienie o rozwiązaniu stosunku najmu lokalu mieszkalnego z dniem 31.07.2014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 sierpnia 2014r. została zawarta umowa najmu na okres 1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treścią art. 37 ust. 4 ustawy z dnia 21 sierpnia 1997r. o gospodarce nieruchomościami zawarcie min. umów najmu na czas oznaczony dłuższy niż 3 lata lub na czas nieoznaczony następuje w drodze przetargu. Rada może wyrazić zgodę na odstąpienie od obowiązku przetargowego trybu zawarcia tych umów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tekstu jednolitego wymienionej ustawy zostały ogłoszone w Dz.U. z 2013r.poz. 645, poz.1318 z 2014r.poz.37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00:46Z</dcterms:created>
  <dc:creator/>
  <dc:description/>
  <dc:language>en-US</dc:language>
  <cp:lastModifiedBy/>
  <cp:lastPrinted>2014-08-04T10:54:00Z</cp:lastPrinted>
  <dcterms:modified xsi:type="dcterms:W3CDTF">2014-08-04T08:55:52Z</dcterms:modified>
  <cp:revision>10</cp:revision>
  <dc:subject/>
  <dc:title/>
</cp:coreProperties>
</file>